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д. Кудаш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132"/>
        <w:gridCol w:w="262"/>
        <w:gridCol w:w="4103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ind w:left="4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общего собрания</w:t>
              <w:br/>
              <w:t>Протокол №3 от 06.07.2015 г.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ind w:left="196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96" w:righ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  <w:br/>
              <w:t xml:space="preserve"> приказом директора</w:t>
            </w:r>
          </w:p>
          <w:p>
            <w:pPr>
              <w:pStyle w:val="Normal"/>
              <w:spacing w:lineRule="auto" w:line="240" w:before="0" w:after="0"/>
              <w:ind w:left="19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д. Кудашево</w:t>
            </w:r>
          </w:p>
          <w:p>
            <w:pPr>
              <w:pStyle w:val="Normal"/>
              <w:spacing w:lineRule="auto" w:line="240" w:before="0" w:after="0"/>
              <w:ind w:left="196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3.07.2015 г. № 11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трудового распорядка работн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ы дошко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БУ ООШ д. Кудашев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ие Правила -  это нормативный акт, регламентирующий  режим работы, время отдыха, применяемые к работникам меры поощрения и дисциплинарного взыскания, а также другие вопросы регулирования трудовых отношений групп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бюджетного образовательного учреждения  «Основная общеобразовательная школа д.Кудашево»муниципального района  Бураевский район Республики Башкортост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ГДО МОБУ ООШ д. Кудашево)  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лжны способствовать эффективной организации работы коллектива ГДО и укреплению трудовой дисциплины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ие правила внутреннего трудового распорядка утверждает  директор МОБУ ООШ д.Кудашево  с учетом мнения представительного органа профсоюзной организа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Вопросы, связанные с применением правил внутреннего трудового распорядка, решаются администрацией МОБУ ООШ д.Кудашево, а также трудовым коллективом  ГДО  в соответствии с их полномочиями и действующим законодательств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амостоятельно разрабатываемые и принимаемые  ГДО  собственные правила внутреннего трудового распорядка не должны противоречить законам и другим действующим нормативным актам, принятые на более высоком уровне.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права, обязанности и ответственности сторон трудового договор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лучае неисполнения и (или) ненадлежащего исполнения настоящих Правил, Работники и Администрация МОБУ ООШ д.Кудашево несут ответственность в соответствии с действующим законодательством   Российской Федерации и настоящими Правилам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 неисполнение или ненадлежащее исполнение Работником по его вине возложенных на него трудовых обязанностей он может быть привлечен к дисциплинарной ответственности в порядке, установленным трудовым кодексом Российской Федерации и разделом  09  настоящих прави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Если в результате действий (бездействия) ГДО и Работника причинен ущерб ГДО, работнику(ам) или третьим лицам, то такой ущерб подлежит возмещению в порядке, установленным законодательством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отношении некоторых категорий Работников, перечень которых устанавливается законодательством Российской Федерации, может устанавливаться полная  материальная ответственность за сохранность товарно-материальных ценностей, переданных Работнику под отчет. В этом случае МОБУ ООШ д.Кудашево заключает с Работником(ами) письменный договор о полной материальной ответственности на весь период работы с вверенными Работник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 приема и увольнения работни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иректор   ведет  подбор сотрудников  и  рекомендует их  в  администрацию  ГД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оступающий на основную работу при приёме представляет все  документы  предусмотренные  трудовым  законодательством, в администрацию </w:t>
      </w:r>
      <w:r>
        <w:rPr>
          <w:rFonts w:cs="Times New Roman" w:ascii="Times New Roman" w:hAnsi="Times New Roman"/>
          <w:sz w:val="24"/>
          <w:szCs w:val="24"/>
        </w:rPr>
        <w:t>МОБУ ООШ д.Кудашево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дицинское заключение (  медицинская  книжка) об отсутствии противопоказаний по состоянию здоровья для работы хранится  в ГД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ле   приема  работника на работу  или при переводе его на другую работу директор МОБУ ООШ д.Кудашев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ить его права и обязанно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должностной инструкцией, с содержанием и объемом его работ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обязанности и права администрации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дминистрация   МОБУ ООШ д.Кудашево обязан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облюдать Законы и иные нормативные акты, локальные нормативные акты, условия коллективного договора, соглашений и трудовых договоров обеспечить соблюдение требований  Положения  филиала  и Правил внутреннего распорядк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оставлять работникам работу, обусловленную трудовым договоро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е в чистоте, обеспечивать в них нормальную температуру, освещение; создать условия для хранения верхней одежды работников, организовать  их питани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здавать условия, обеспечивающие охрану жизни и здоровья воспитанников и работников </w:t>
      </w:r>
      <w:r>
        <w:rPr>
          <w:rFonts w:cs="Times New Roman" w:ascii="Times New Roman" w:hAnsi="Times New Roman"/>
          <w:sz w:val="24"/>
          <w:szCs w:val="24"/>
        </w:rPr>
        <w:t xml:space="preserve"> филиала, </w:t>
      </w:r>
      <w:r>
        <w:rPr>
          <w:rFonts w:cs="Times New Roman" w:ascii="Times New Roman" w:hAnsi="Times New Roman"/>
          <w:sz w:val="24"/>
          <w:szCs w:val="24"/>
          <w:lang w:bidi="he-IL"/>
        </w:rPr>
        <w:t>контролировать знание и соблюдение работниками всех требований  инс</w:t>
        <w:softHyphen/>
        <w:t xml:space="preserve">трукций  и правил по охране труда, производственной санитарии и гигиене, пожарной безопасност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еобходимые меры для профилактики травматизма, профессиональных и других заболеваний работников   ГДО и дет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Своевременно знакомить работников под роспись с принимаемыми локальными актами, непосредственно связанными с их трудовой деятельностью</w:t>
      </w:r>
    </w:p>
    <w:p>
      <w:pPr>
        <w:pStyle w:val="Style16"/>
        <w:spacing w:lineRule="auto" w:line="288"/>
        <w:ind w:right="-1" w:hanging="0"/>
        <w:jc w:val="both"/>
        <w:rPr/>
      </w:pPr>
      <w:r>
        <w:rPr/>
        <w:t>4.7. Осуществлять контроль  за качеством воспитательно-образовательного процесса.</w:t>
      </w:r>
      <w:r>
        <w:rPr>
          <w:lang w:bidi="he-IL"/>
        </w:rPr>
        <w:t xml:space="preserve"> Создавать условия для внедрения научной организации труда, осуществлять мероприятия по повышению качества работы, культу</w:t>
        <w:softHyphen/>
        <w:t xml:space="preserve">ры труда; организовывать изучение, распространение и внедрение передового опыта работников данного и других трудовых коллективов </w:t>
      </w:r>
      <w:r>
        <w:rPr/>
        <w:t>ГДО</w:t>
      </w:r>
      <w:r>
        <w:rPr>
          <w:lang w:bidi="he-IL"/>
        </w:rPr>
        <w:t xml:space="preserve">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  Своевременно рассматривать предложения работников, направленные на улучшение работы ГДО , поддерживать и  рекомендовать  на поощрение лучших работни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еспечивать условия для систематического повышения квалификации работни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Своевременно выполнять предписания Федерального органа исполнительной власти.</w:t>
      </w:r>
    </w:p>
    <w:p>
      <w:pPr>
        <w:pStyle w:val="Style16"/>
        <w:spacing w:lineRule="auto" w:line="288"/>
        <w:ind w:left="465" w:right="-1" w:hanging="0"/>
        <w:jc w:val="both"/>
        <w:rPr/>
      </w:pPr>
      <w:r>
        <w:rPr>
          <w:b/>
          <w:i/>
          <w:lang w:bidi="he-IL"/>
        </w:rPr>
        <w:t xml:space="preserve">Администрация </w:t>
      </w:r>
      <w:r>
        <w:rPr>
          <w:b/>
          <w:i/>
        </w:rPr>
        <w:t xml:space="preserve"> ГДО   </w:t>
      </w:r>
      <w:r>
        <w:rPr>
          <w:b/>
          <w:i/>
          <w:lang w:bidi="he-IL"/>
        </w:rPr>
        <w:t>в лице  заведующей  имеет право</w:t>
      </w:r>
      <w:r>
        <w:rPr>
          <w:b/>
          <w:lang w:bidi="he-IL"/>
        </w:rPr>
        <w:t xml:space="preserve">: 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4.11.  Внести свои  предложения  при заключении, изменении  и расторжении  трудовых договоров с работниками в порядке и на условиях, установленных ТК РФ и иными федеральными законами; 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4.12.  Рекомендовать на поощрение  работников за добросовестный эффективный труд; 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>4.13. Требовать от работников исполнения ими трудовых обязанностей и бережного отноше</w:t>
        <w:softHyphen/>
        <w:t xml:space="preserve">ния к имуществу дошкольного учреждения,  соблюдения настоящих Правил внутреннего трудового распорядка, иных локальных нормативных актов </w:t>
      </w:r>
      <w:r>
        <w:rPr/>
        <w:t xml:space="preserve"> ГДО.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>4.14.  Привлекать работников к дисциплинарной и материальной ответственности в установ</w:t>
        <w:softHyphen/>
        <w:t xml:space="preserve">ленном порядке; 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4.15.  Принимать локальные нормативные акты и индивидуальные акты </w:t>
      </w:r>
      <w:r>
        <w:rPr/>
        <w:t xml:space="preserve"> ГДО </w:t>
      </w:r>
      <w:r>
        <w:rPr>
          <w:lang w:bidi="he-IL"/>
        </w:rPr>
        <w:t>в порядке, ус</w:t>
        <w:softHyphen/>
        <w:t xml:space="preserve">тановленном Уставом </w:t>
      </w:r>
      <w:r>
        <w:rPr/>
        <w:t>МОБУ ООШ д.Кудашев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обязанности и права работник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и  ГДО  обязан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Выполнять правила внутреннего трудового распорядка ГДО, соответствующие должностные инструк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ать добросовестно, соблюдать дисциплину труда, своевременно и точно выполнять распоряжение администрации, не отвлекать других работников от выполнения их трудовых обязанносте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Систематически повышать свою квалификац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Неукоснительно соблюдать правила охраны труда и техники безопасности, обо всех случаях травматизма незамедлительно сообщать администраци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 Беречь имущество  ГДО, соблюдать чистоту в закрепленных помещениях, экономно расходовать материалы, тепло, электроэнергию, воду, воспитывать у детей бережное отношение к имуществ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 Проявлять заботу о воспитанниках ГДо, быть внимательными, учитывать индивидуальные особенности детей, их положение в семья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 Соблюдать этические нормы поведения в коллективе, быть внимательными и доброжелательными в   общении с детьми,  родителями (законными представителями) воспитанников  и коллегам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аполнять и аккуратно вести установленную документац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ники ГДО  имеют право на:</w:t>
      </w:r>
    </w:p>
    <w:p>
      <w:pPr>
        <w:pStyle w:val="Style16"/>
        <w:spacing w:lineRule="auto" w:line="288"/>
        <w:ind w:right="-1" w:hanging="0"/>
        <w:jc w:val="both"/>
        <w:rPr/>
      </w:pPr>
      <w:r>
        <w:rPr/>
        <w:t xml:space="preserve">5.10   Предоставление ему работы, обусловленной трудовым договором; 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>5.11. Получение рабочего места, оборудованного в соответствии с санитарно-гигиеническими  нормами и нормами охраны труда;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>5.12.  Своевременную и в полном объеме выплату заработной платы;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 xml:space="preserve">5.13. Отдых установленной продолжительности; 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 xml:space="preserve">5.14.  Полную и достоверную информацию об условиях труда и требованиях охраны труда на рабочем месте; </w:t>
      </w:r>
    </w:p>
    <w:p>
      <w:pPr>
        <w:pStyle w:val="Style16"/>
        <w:tabs>
          <w:tab w:val="clear" w:pos="708"/>
          <w:tab w:val="left" w:pos="748" w:leader="none"/>
        </w:tabs>
        <w:spacing w:lineRule="auto" w:line="288"/>
        <w:ind w:left="748" w:right="-1" w:hanging="748"/>
        <w:jc w:val="both"/>
        <w:rPr/>
      </w:pPr>
      <w:r>
        <w:rPr/>
        <w:t>5.15.  Профессиональную подготовку, переподготовку и повышение квалификации в установ</w:t>
        <w:softHyphen/>
        <w:t xml:space="preserve">ленном порядке; </w:t>
      </w:r>
    </w:p>
    <w:p>
      <w:pPr>
        <w:pStyle w:val="Style16"/>
        <w:spacing w:lineRule="auto" w:line="288"/>
        <w:ind w:right="-1" w:hanging="0"/>
        <w:jc w:val="both"/>
        <w:rPr/>
      </w:pPr>
      <w:r>
        <w:rPr/>
        <w:t xml:space="preserve">5.16.  Объединение, включая право на создание профсоюзов; 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>5.17.  Участие в управлении  ГДО в формах, предусмотренных трудовым законодательством и  положением  МОБУ ООШ д.Кудашево.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 xml:space="preserve">5.18.  Защиту своих трудовых прав и законных интересов всеми не запрещенными законом способами; 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19.  Возмещение вреда, причиненного в связи с исполнением трудовых обязанностей;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0. Обязательное социальное страхование в порядке и случаях, предусмотренных законодательством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1.  Проявлять творческую  инициативу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2.  Быть избранным в органы самоуправления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3.  На уважение и вежливое обращение со стороны администрации, детей и родителей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4.  На моральное и материальное поощрение по результатам своего труда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5. На повышение разряда и категории по результатам своего труда.</w:t>
      </w:r>
    </w:p>
    <w:p>
      <w:pPr>
        <w:pStyle w:val="Style16"/>
        <w:spacing w:lineRule="auto" w:line="288"/>
        <w:ind w:left="935" w:right="-1" w:hanging="935"/>
        <w:jc w:val="both"/>
        <w:rPr/>
      </w:pPr>
      <w:r>
        <w:rPr/>
        <w:t>5.26.   На совмещение профессий (должностей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чее время и его использовани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 соответствии с  положением  ГДО МОБУ ООШ д.Кудашево   устанавливается 5-дневная рабочая неделя с двумя выходными днями – суббота и воскресенье. Продолжительность рабочего дня  для воспитателей определяется из расчета 36 часов в неделю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Режим работы учреждения с 08.00 до  18.00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>
          <w:lang w:bidi="he-IL"/>
        </w:rPr>
        <w:t>6.3. Рабочее время педагогических работников определяется учебным расписанием и обязан</w:t>
        <w:softHyphen/>
        <w:t>ностями, возлагаемыми на них  положением МОБУ ООШ д.Кудашево, настоящими Правилами, должностной инструкци</w:t>
        <w:softHyphen/>
        <w:t xml:space="preserve">ей, планами учебно-воспитательной работы </w:t>
      </w:r>
      <w:r>
        <w:rPr/>
        <w:t>ГДО</w:t>
      </w:r>
      <w:r>
        <w:rPr>
          <w:lang w:bidi="he-IL"/>
        </w:rPr>
        <w:t>.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>
          <w:lang w:bidi="he-IL"/>
        </w:rPr>
        <w:t>6.4.</w:t>
        <w:tab/>
      </w:r>
      <w:r>
        <w:rPr/>
        <w:t>Графики работы утверждаются  директором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/>
        <w:t xml:space="preserve">6.5. Расписание занятий составляется  воспитателями, исходя из педагогической целесообразности, с учетом благоприятного режима труда и отдыха воспитанников, гибкого режима, максимальной экономии времени педагогических работников и утверждается директором МОБУ ООШ д.Кудашево . 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>
          <w:lang w:bidi="he-IL"/>
        </w:rPr>
        <w:t>6.6. Питание воспитателей организуется вместе с детьми или во время сна детей, при условии организации подмены.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>
          <w:lang w:bidi="he-IL"/>
        </w:rPr>
        <w:t>6.7.  Групповому персоналу ГДО  запрещается оставлять работу до прихода сменяющего работника. В случае неявки сменяющего, работник заявляет об этом администрации  МОБУ ООШ д.Кудашево.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>
          <w:lang w:bidi="he-IL"/>
        </w:rPr>
        <w:t>6.8. Уход в рабочее время по служебным делам или другим уважительным причинам допускается только с разрешения  директора МОБУ ООШ д.Кудашево.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>
          <w:lang w:bidi="he-IL"/>
        </w:rPr>
        <w:t>6.9. В случае если работник не может явиться на работу по уважительной причине, он обязан известить об этом администрацию до начала работы с последующим предоставлением оправдательных документов..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>6.10. Педагогическим работникам запреща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88"/>
        <w:ind w:left="1119" w:right="-1" w:hanging="558"/>
        <w:jc w:val="both"/>
        <w:rPr>
          <w:lang w:bidi="he-IL"/>
        </w:rPr>
      </w:pPr>
      <w:r>
        <w:rPr>
          <w:lang w:bidi="he-IL"/>
        </w:rPr>
        <w:t>изменять по своему усмотрению график смен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удлинять или сокращать продолжительность занятий с детьми и время перерыва между ни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нарушать режим д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оставлять детей без присмот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отдавать детей лицам в нетрезвом состоянии и детям до 16  лет, а так же отпускать детей одних по просьбе родителей.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>6.11. Запрещается в рабочее врем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отвлекать работников от их непосредственной работы, вызывать или снимать их с работы для выполнения общественных обязан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созывать собрания, заседания и всякого рода совещания по общественным дел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88"/>
        <w:ind w:left="561" w:right="-1" w:hanging="0"/>
        <w:jc w:val="both"/>
        <w:rPr>
          <w:lang w:bidi="he-IL"/>
        </w:rPr>
      </w:pPr>
      <w:r>
        <w:rPr>
          <w:lang w:bidi="he-IL"/>
        </w:rPr>
        <w:t>оставлять рабочее место по личным причинам.</w:t>
      </w:r>
    </w:p>
    <w:p>
      <w:pPr>
        <w:pStyle w:val="Style16"/>
        <w:spacing w:lineRule="auto" w:line="288"/>
        <w:ind w:left="748" w:right="-1" w:hanging="748"/>
        <w:jc w:val="both"/>
        <w:rPr>
          <w:lang w:bidi="he-IL"/>
        </w:rPr>
      </w:pPr>
      <w:r>
        <w:rPr>
          <w:lang w:bidi="he-IL"/>
        </w:rPr>
        <w:t xml:space="preserve">6.12.  </w:t>
      </w:r>
      <w:r>
        <w:rPr/>
        <w:t>Не разрешается делать замечания педагогическим работникам по поводу их работы во время проведения занятий, в присутствии детей и родителей</w:t>
      </w:r>
    </w:p>
    <w:p>
      <w:pPr>
        <w:pStyle w:val="Style16"/>
        <w:spacing w:lineRule="auto" w:line="288"/>
        <w:ind w:left="748" w:right="-1" w:hanging="748"/>
        <w:jc w:val="both"/>
        <w:rPr>
          <w:lang w:bidi="he-IL"/>
        </w:rPr>
      </w:pPr>
      <w:r>
        <w:rPr>
          <w:lang w:bidi="he-IL"/>
        </w:rPr>
        <w:t>6.13.</w:t>
        <w:tab/>
        <w:t>Входить в группу во время занятий с детьми разрешается только  руководителю,  инспекторам, проверяющим работу воспитателя.</w:t>
      </w:r>
    </w:p>
    <w:p>
      <w:pPr>
        <w:pStyle w:val="Style16"/>
        <w:spacing w:lineRule="auto" w:line="288"/>
        <w:ind w:left="748" w:right="-1" w:hanging="748"/>
        <w:jc w:val="both"/>
        <w:rPr>
          <w:lang w:bidi="he-IL"/>
        </w:rPr>
      </w:pPr>
      <w:r>
        <w:rPr>
          <w:lang w:bidi="he-IL"/>
        </w:rPr>
        <w:t xml:space="preserve">6.14. </w:t>
        <w:tab/>
        <w:t xml:space="preserve">Работа в праздничные и выходные дни запрещается. </w:t>
      </w:r>
    </w:p>
    <w:p>
      <w:pPr>
        <w:pStyle w:val="Style16"/>
        <w:spacing w:lineRule="auto" w:line="288"/>
        <w:ind w:left="748" w:right="-1" w:hanging="0"/>
        <w:jc w:val="both"/>
        <w:rPr>
          <w:lang w:bidi="he-IL"/>
        </w:rPr>
      </w:pPr>
      <w:r>
        <w:rPr>
          <w:lang w:bidi="he-IL"/>
        </w:rPr>
        <w:t>Привлечение отдельных работников ГДО (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  <w:t xml:space="preserve">смотренных законодательством, по письменному приказу администрации. Дни отдыха за дежурство или работу в выходные и праздничные дни предоставляются в порядке, предусмотренном ТК РФ. </w:t>
      </w:r>
    </w:p>
    <w:p>
      <w:pPr>
        <w:pStyle w:val="Style16"/>
        <w:spacing w:lineRule="auto" w:line="288"/>
        <w:ind w:left="748" w:right="-1" w:hanging="0"/>
        <w:jc w:val="both"/>
        <w:rPr>
          <w:lang w:bidi="he-IL"/>
        </w:rPr>
      </w:pPr>
      <w:r>
        <w:rPr>
          <w:lang w:bidi="he-IL"/>
        </w:rPr>
        <w:t>Не привлекаются к сверхурочным работам, работам в выходные дни и направлению в дли</w:t>
        <w:softHyphen/>
        <w:t>тельные командировки в другую местность беременные женщины и работни</w:t>
        <w:softHyphen/>
        <w:t xml:space="preserve">ки, имеющие детей в возрасте до трех лет. </w:t>
      </w:r>
    </w:p>
    <w:p>
      <w:pPr>
        <w:pStyle w:val="Style16"/>
        <w:spacing w:lineRule="auto" w:line="288"/>
        <w:ind w:right="-1" w:hanging="0"/>
        <w:jc w:val="both"/>
        <w:rPr>
          <w:bCs/>
        </w:rPr>
      </w:pPr>
      <w:r>
        <w:rPr>
          <w:bCs/>
        </w:rPr>
        <w:t>6.15.</w:t>
        <w:tab/>
        <w:t xml:space="preserve">Продолжительность рабочего дня или смены, предшествующего праздничному дню, </w:t>
      </w:r>
    </w:p>
    <w:p>
      <w:pPr>
        <w:pStyle w:val="Style16"/>
        <w:spacing w:lineRule="auto" w:line="288"/>
        <w:ind w:right="-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меньшается на 1 час.</w:t>
      </w:r>
    </w:p>
    <w:p>
      <w:pPr>
        <w:pStyle w:val="Style16"/>
        <w:spacing w:lineRule="auto" w:line="288"/>
        <w:ind w:left="748" w:right="-1" w:hanging="748"/>
        <w:jc w:val="both"/>
        <w:rPr>
          <w:bCs/>
        </w:rPr>
      </w:pPr>
      <w:r>
        <w:rPr/>
        <w:t>6.16  Администрация  МОБУ ООШ д.Кудашево организует учет рабочего времени и его использование всех работников филиала. В случае 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ремя отдыха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/>
        <w:t>7.1.</w:t>
        <w:tab/>
        <w:t>Работникам ГДО предоставляются ежегодные оплачиваемые отпуска в соответствии с ТК  РФ и другими федеральными законами.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/>
        <w:t>7.2. Очередность предоставления ежегодных оплачиваемых отпусков определяется графиком отпусков, который составляется администрацией МОБУ ООШ д.Кудашево с  учетом  обеспечения нормальной рабо</w:t>
        <w:softHyphen/>
        <w:t xml:space="preserve">ты  ГДО и благоприятных условий для отдыха работников. </w:t>
      </w:r>
    </w:p>
    <w:p>
      <w:pPr>
        <w:pStyle w:val="Style16"/>
        <w:spacing w:lineRule="auto" w:line="288"/>
        <w:ind w:left="561" w:right="-1" w:hanging="0"/>
        <w:jc w:val="both"/>
        <w:rPr/>
      </w:pPr>
      <w:r>
        <w:rPr/>
        <w:t>Отпуска педагогическим работникам ГДО, как правило, предоставляются в летний период.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/>
        <w:t>7.3.</w:t>
        <w:tab/>
      </w:r>
      <w:r>
        <w:rPr>
          <w:lang w:bidi="he-IL"/>
        </w:rPr>
        <w:t>Неоплачиваемые отпуска предоставляются в течение учебного года по соглашению ра</w:t>
        <w:softHyphen/>
        <w:t>ботника с администрацией.</w:t>
      </w:r>
    </w:p>
    <w:p>
      <w:pPr>
        <w:pStyle w:val="Style16"/>
        <w:spacing w:lineRule="auto" w:line="288"/>
        <w:ind w:left="561" w:right="-1" w:hanging="561"/>
        <w:jc w:val="both"/>
        <w:rPr>
          <w:lang w:bidi="he-IL"/>
        </w:rPr>
      </w:pPr>
      <w:r>
        <w:rPr/>
        <w:t>7.4.   При пятидневной рабочей неделе – работникам  ГДО представляются 2 выходных дня (суббота и воскресенье)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ощрения за успехи в работ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Администрация  МОБУ ООШ д.Кудашев  предоставляет  работников на  поощрение за образцовое выполнение трудовых обязанностей,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успехи в обучении и воспитании де</w:t>
        <w:softHyphen/>
        <w:t>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аторство в труде и другие достижения в работе применяются следующие поощрения(ст. 191ТК РФ.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благодарно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мирован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ение почетной грамотой или благодарственным письмом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ение ценным подарком.</w:t>
      </w:r>
    </w:p>
    <w:p>
      <w:pPr>
        <w:pStyle w:val="Style16"/>
        <w:spacing w:lineRule="auto" w:line="288"/>
        <w:ind w:right="-1" w:hanging="0"/>
        <w:jc w:val="both"/>
        <w:rPr/>
      </w:pPr>
      <w:r>
        <w:rPr>
          <w:lang w:bidi="he-IL"/>
        </w:rPr>
        <w:t xml:space="preserve">8.2.За особые трудовые заслуги работники </w:t>
      </w:r>
      <w:r>
        <w:rPr/>
        <w:t xml:space="preserve"> ГДО  </w:t>
      </w:r>
      <w:r>
        <w:rPr>
          <w:lang w:bidi="he-IL"/>
        </w:rPr>
        <w:t>представляются в вышестоящие органы к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награждению орденами, медалями, к присвоению почетных званий, а также к награждению имен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softHyphen/>
        <w:t xml:space="preserve"> ными медалями, знаками отличия и грамотами, установленными законодательством для работников </w:t>
      </w:r>
    </w:p>
    <w:p>
      <w:pPr>
        <w:pStyle w:val="Style16"/>
        <w:spacing w:lineRule="auto" w:line="288"/>
        <w:ind w:right="-1" w:hanging="0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образования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8.3.При применении мер поощрения сочетается материальное и моральное стимулирование труда.     Поощрения объявляются в приказе (распоряжении), доводятся до сведения всего коллек</w:t>
        <w:softHyphen/>
        <w:t xml:space="preserve">тива </w:t>
      </w:r>
      <w:r>
        <w:rPr>
          <w:rFonts w:cs="Times New Roman" w:ascii="Times New Roman" w:hAnsi="Times New Roman"/>
          <w:sz w:val="24"/>
          <w:szCs w:val="24"/>
        </w:rPr>
        <w:t xml:space="preserve">ГДО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заносятся в трудовую книжку работник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зыскание за нарушения трудовой дисциплины.</w:t>
      </w:r>
    </w:p>
    <w:p>
      <w:pPr>
        <w:pStyle w:val="Style16"/>
        <w:tabs>
          <w:tab w:val="clear" w:pos="708"/>
          <w:tab w:val="left" w:pos="561" w:leader="none"/>
        </w:tabs>
        <w:spacing w:lineRule="auto" w:line="288"/>
        <w:ind w:left="561" w:right="-1" w:hanging="561"/>
        <w:jc w:val="both"/>
        <w:rPr/>
      </w:pPr>
      <w:r>
        <w:rPr>
          <w:lang w:bidi="he-IL"/>
        </w:rPr>
        <w:t>9.1. Нарушение трудовой дисциплины, т. е. неисполнение или ненадлежащее исполнение по вине работника обязанностей, возложенных на него трудовым договором, Положением  МОБУ ООШ д.Кудашево</w:t>
      </w:r>
      <w:r>
        <w:rPr/>
        <w:t xml:space="preserve">, </w:t>
      </w:r>
      <w:r>
        <w:rPr>
          <w:lang w:bidi="he-IL"/>
        </w:rPr>
        <w:t>насто</w:t>
        <w:softHyphen/>
        <w:t>ящими Правилами, 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<w:softHyphen/>
        <w:t xml:space="preserve">конодательством. 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/>
        <w:t>9.2.</w:t>
        <w:tab/>
        <w:t>За нарушение трудовой дисциплины администрация МОБУ ООШ д.Кудашево  налагает следующие дисциплинарные взыскания:</w:t>
      </w:r>
    </w:p>
    <w:p>
      <w:pPr>
        <w:pStyle w:val="Style16"/>
        <w:spacing w:lineRule="auto" w:line="288"/>
        <w:ind w:left="561" w:right="-1" w:hanging="0"/>
        <w:jc w:val="both"/>
        <w:rPr/>
      </w:pPr>
      <w:r>
        <w:rPr/>
        <w:t xml:space="preserve">а) замечание; </w:t>
      </w:r>
    </w:p>
    <w:p>
      <w:pPr>
        <w:pStyle w:val="Style16"/>
        <w:spacing w:lineRule="auto" w:line="288"/>
        <w:ind w:left="561" w:right="-1" w:hanging="0"/>
        <w:jc w:val="both"/>
        <w:rPr/>
      </w:pPr>
      <w:r>
        <w:rPr/>
        <w:t xml:space="preserve">б) выговор; </w:t>
      </w:r>
    </w:p>
    <w:p>
      <w:pPr>
        <w:pStyle w:val="Style16"/>
        <w:spacing w:lineRule="auto" w:line="288"/>
        <w:ind w:left="561" w:right="-1" w:hanging="0"/>
        <w:jc w:val="both"/>
        <w:rPr/>
      </w:pPr>
      <w:r>
        <w:rPr/>
        <w:t xml:space="preserve">в) увольнение по соответствующим основаниям. </w:t>
      </w:r>
    </w:p>
    <w:p>
      <w:pPr>
        <w:pStyle w:val="Style16"/>
        <w:spacing w:lineRule="auto" w:line="288"/>
        <w:ind w:left="561" w:right="-1" w:hanging="561"/>
        <w:jc w:val="both"/>
        <w:rPr/>
      </w:pPr>
      <w:r>
        <w:rPr/>
        <w:t>9.3.</w:t>
        <w:tab/>
        <w:t xml:space="preserve">Дисциплинарные взыскания налагаются заведующей ГД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Дисциплинарные взыскания к   заведующей ГДО применяется  администрациейМОБУ ООШ д.Кудашево, который имеет право его назначать и увольнять.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осмотр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ая гигие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Заведующий ГДО обеспечива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и норм всеми работникам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производственного и лабораторного контрол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 и норм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прохождение периодических медицинских обследований всеми работникам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остановлений, предписаний центров Госсанэпиднадзор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ленную работу технологического, холодильного и другого оборудовани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и необходимости мероприятий по дезинфекции, дезинсекции и дератизац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Style16"/>
        <w:spacing w:lineRule="auto" w:line="288"/>
        <w:ind w:right="-1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11. </w:t>
      </w:r>
      <w:r>
        <w:rPr>
          <w:b/>
          <w:bCs/>
        </w:rPr>
        <w:t xml:space="preserve">Заключительные </w:t>
      </w:r>
      <w:r>
        <w:rPr>
          <w:b/>
        </w:rPr>
        <w:t>положения.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 xml:space="preserve">11.1. </w:t>
        <w:tab/>
        <w:t xml:space="preserve">Правила внутреннего трудового распорядка утверждаются  директором МОБУ ООШ д.Кудашево. 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>11.2.</w:t>
        <w:tab/>
        <w:t>С  Правилами  должен быть ознакомлен  каждый вновь поступающий на работу в  ГДО  работ</w:t>
        <w:softHyphen/>
        <w:t>ник под роспись до начала выполнения его трудовых обязанностей в ГДО.</w:t>
      </w:r>
    </w:p>
    <w:p>
      <w:pPr>
        <w:pStyle w:val="Style16"/>
        <w:spacing w:lineRule="auto" w:line="288"/>
        <w:ind w:left="748" w:right="-1" w:hanging="748"/>
        <w:jc w:val="both"/>
        <w:rPr/>
      </w:pPr>
      <w:r>
        <w:rPr/>
        <w:t>11.3.</w:t>
        <w:tab/>
        <w:t>Экземпляр Правил вывешивается на информационной доске для сотрудников  ГД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111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40:00Z</dcterms:created>
  <dc:creator>USER</dc:creator>
  <dc:description/>
  <cp:keywords/>
  <dc:language>en-US</dc:language>
  <cp:lastModifiedBy>Admin</cp:lastModifiedBy>
  <dcterms:modified xsi:type="dcterms:W3CDTF">2016-06-01T21:40:00Z</dcterms:modified>
  <cp:revision>2</cp:revision>
  <dc:subject/>
  <dc:title>Муниципальное общеобразовательное бюджетное учреждение</dc:title>
</cp:coreProperties>
</file>