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д. Кудаш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ураев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2118"/>
        <w:gridCol w:w="262"/>
        <w:gridCol w:w="4103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before="0" w:after="0"/>
              <w:ind w:left="23" w:hanging="2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ято на заседании педагогического совета</w:t>
              <w:br/>
              <w:t>Протокол №1 от 14.08.2015 г.</w:t>
            </w:r>
          </w:p>
          <w:p>
            <w:pPr>
              <w:pStyle w:val="Normal"/>
              <w:ind w:left="23" w:hanging="2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ято на заседании совета родителей обучающихся</w:t>
            </w:r>
          </w:p>
          <w:p>
            <w:pPr>
              <w:pStyle w:val="Normal"/>
              <w:ind w:left="23" w:hanging="2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окол №1 от 25.08.2015 г</w:t>
            </w:r>
          </w:p>
          <w:p>
            <w:pPr>
              <w:pStyle w:val="Normal"/>
              <w:ind w:left="23" w:hanging="2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23" w:hanging="2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ято на заседании совета  обучающихся</w:t>
            </w:r>
          </w:p>
          <w:p>
            <w:pPr>
              <w:pStyle w:val="Normal"/>
              <w:ind w:left="23" w:hanging="2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окол №1 от 27.08.2015</w:t>
            </w:r>
          </w:p>
          <w:p>
            <w:pPr>
              <w:pStyle w:val="Normal"/>
              <w:spacing w:before="0" w:after="0"/>
              <w:ind w:left="23" w:hanging="2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ind w:left="311" w:right="68" w:hanging="0"/>
              <w:rPr/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Normal"/>
              <w:ind w:left="311" w:right="6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 введено в действие</w:t>
              <w:br/>
              <w:t xml:space="preserve"> приказом директора</w:t>
            </w:r>
          </w:p>
          <w:p>
            <w:pPr>
              <w:pStyle w:val="Normal"/>
              <w:ind w:left="311" w:right="68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БУ ООШ д. Кудашево</w:t>
            </w:r>
          </w:p>
          <w:p>
            <w:pPr>
              <w:pStyle w:val="Normal"/>
              <w:spacing w:before="0" w:after="0"/>
              <w:ind w:left="311" w:right="7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  28.08.2015 г. № 116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TextBody"/>
        <w:jc w:val="center"/>
        <w:rPr/>
      </w:pPr>
      <w:r>
        <w:rPr>
          <w:b/>
          <w:bCs/>
        </w:rPr>
        <w:t>о порядке индивидуального учета результатов освоения обучающимися образовательных программ и хранения в архивах информации об этих результатах на бумажных и (или) электронных носителях, текущем контроле успеваемости и промежуточной аттестации</w:t>
      </w:r>
    </w:p>
    <w:p>
      <w:pPr>
        <w:pStyle w:val="TextBody"/>
        <w:spacing w:before="280" w:after="28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1.​ Общие положения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1.1.​  Настоящее Положение разработано в соответствии с Федеральным Законом Российской Федерации от 29.12.2012г № 273-ФЗ «Об образовании в Российской Федерации»,  Уставом МОБУ ООШ д. Кудашево (далее – ОО), и регламентирует содержание и порядок  индивидуального учета результатов освоения обучающимися образовательных программ и хранения в архивах информации об этих результатах на бумажных и (или) электронных носителях, текущем контроле успеваемости и промежуточной аттестации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1.2.​  Положение   определяет формы и порядок текущего и промежуточного контроля знаний, промежуточной аттестации обучающихся.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1.3.​  Цель текущего контроля знаний, промежуточной аттестации обучающихся: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1.3.1.​ определение фактического уровня знаний, умений и навыков обучающихся по предметам учебного плана;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1.3.2.​ установление соответствия этого уровня требованиям Федерального компонента государственного образовательного стандарта общего образования, Федерального государственного стандарта;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1.3.3.​ контроль за реализацией образовательной программы (учебного плана) и программ учебных курсов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1.4.​  Данное положение рассматривается и принимается решением педагогического совета  ОО и утверждается приказом директора.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1.5.​  Текущий контроль успеваемости и промежуточной аттестации обучающихся систематически осуществляют педагогические работники в соответствии с должностными обязанностями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1.6.​  Ответственность за систематичность и периодичность текущего контроля успеваемости и промежуточной аттестации обучающихся несут в равной степени педагогический работник, заместитель директора по учебно-воспитательной работе и директор.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1.7.​ Оценки результатов текущего контроля успеваемости и промежуточной аттестации выставляются в классный журнал, тетради и дневник обучающегося.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1.8.​ Предметом оценки образовательной деятельности обучающихся являются ожидаемые результаты, которые обусловлены целями основной образовательной программой общего образования и составляют три группы взаимосвязанных результатов: предметные, метапредметные, личностные результаты. Оценка знаний и учебных достижений обучающихся складывается из: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1.8.1.​ индивидуального наблюдения за работой обучающегося: внимательность при объяснении материала, активность и творческий подход к работе на уроке, отношение к изучению того или иного материала и к учебе в целом;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1.8.2.​ показателей полноты и глубины усвоения материала, умения применять полученные знания в практической деятельности и нестандартных ситуациях, которые оцениваются по общепринятой пятибалльной шкале. 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1.9.​  Положение определяет порядок оценки деятельности обучающихся образовательного учреждения по различным направлениям с помощью составления и комплексного Портфолио обучающегося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1.9.1.​  Портфолио – это способ фиксирования, накопления и оценки индивидуальных достижений ученика в определенный период его обучения в ОО. Портфолио позволяет учитывать результаты в разнообразных видах деятельности: учебной, творческой, социальной, коммуникативной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1.9.2.​ Портфолио – это комплекс документов, представляющих совокупность сертифицированных или несертифицированных индивидуальных учебных достижений, выполняющих роль индивидуальной накопительной оценки, которая наряду с результатами аттестации  является составляющей рейтинга обучающихся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1.9.3.​ Портфолио является основанием для составления рейтингов обучающихся ОО по итогам обучения на соответствующей ступени образования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1.9.3.1.​ На первой ступени (начальное общее образование) Портфолио служит для сбора информации о продвижении обучающегося в различных видах деятельности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1.9.3.2.​ На второй ступени (основное общее образование)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обучающихся, уровня осознания ими своих целей, потребностей, возможностей, личностных качеств.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1.10.​ Основными задачами составления Портфолио являются: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1.10.1.​ повышения качества образования в ОО;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1.10.2.​ поддержание и поощрение высокой учебной мотивации обучающегося, его активности и самостоятельности;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1.10.3.​ систематизация контроля за различными видами деятельности обучающихся, включая учебную, внеурочную, научную, творческую, спортивную деятельность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1.10.4.​ развитие навыков рефлексивной и оценочной деятельности обучающихся, формирование адекватной самооценки;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1.10.5.​ формирование у обучающихся умения учиться – ставить цели, планировать и организовывать собственную учебную деятельность;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1.10.6.​ создание ситуации успеха для каждого обучающегося;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1.10.7.​ содействие дальнейшей успешной социализации обучающегося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2.​ Текущая аттестация обучающихся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2.1.​  Текущей аттестации подлежат обучающиеся всех классов. 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 xml:space="preserve">2.2.​  Текущая аттестация обучающихся 1 класса в течение учебного года осуществляется качественно, без фиксации их достижений в классных журналах в виде отметок по пятибалльной шкале. 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2.3.​ Текущая аттестация знаний обучающихся проводится через опросы, самостоятельные и контрольные работы, зачеты и т.п. в рамках урока. 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2.4.​ Текущая аттестация осуществляется по всем предметам учебного плана по 5-балльной системе.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2.5.​ Форму текущей аттестации определяет учитель с учетом контингента обучающихся, уровня обученности обучающихся класса, содержания учебного материала, используемых им образовательных технологий и др. 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2.6.​ Порядок выставления отметок: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2.6.1.​ Отметка за устный ответ выставляется на уроке.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2.6.2.​ Отметка за выполненную письменную работу заносится в классный журнал к следующему уроку;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2.6.3.​ отметка за творческие работы, изложения и др. по предметам в 5 – 9 классах – не позже чем через неделю после их проведения;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2.6.6.​ отметки за сочинения, изложения и диктант с грамматическим заданием выставляются в классный журнал в виде двузначного числа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2.7.​  Итоги текущей успеваемости обучающихся выставляются ежедневно в дневник обучающего педагогическим работником.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2.8.​  Периоды промежуточного контроля устанавливаются годовым календарным учебным графиком. Со 2 по 9 классы обучающиеся аттестуются по четвертям. 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 xml:space="preserve">2.9.​  Обучающиеся, находящиеся на длительном лечении в  учреждениях  здравоохранения, аттестуются в этих  учреждениях. 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2.9.1.​ В журналах фиксируются пропуски занятий во время отсутствия ребенка - «н», 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2.9.2.​ Ведомость оценок из учреждений  здравоохранения прикрепляется в личное дело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2.9.3.​ оценки за четверть, год выставляются с учетом оценок из ведомости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2.10.​  Обучающиеся, пропустившие 2/3 учебного времени, не аттестуются. Вопрос об их аттестации решается в индивидуальном порядке на педагогическом совете ОО на основании заявления родителей (законных представителей). В случае отсутствия обучающегося на протяжении всего установленного периода и (или) невозможности определения фактического уровня его предметных знаний в классном журнале делается запись «н/а» (не аттестован)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2.11.​  Обучающиеся, которые обучаются по индивидуальным учебным планам, аттестуются только по предметам, включенным в этот план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2.12.​  Отметки по итогам учебного периода (четверти) выставляются за 2 дня до его окончания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2.13.​  При выставлении отметки по итогам учебного периода педагог, ведущий предмет, учитывает результаты плановых контрольных, практических, лабораторных работ, а также текущей успеваемости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2.14.​ Во 2-9 классах выставляются годовые отметки. Четвертные, годовые отметки выставляются за два дня до начала каникул. После решения педагогического совета в течение 1 рабочего дня годовые отметки выставляются в дневник обучающегося классным руководителем и заверяется его подписью.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3.​ Промежуточная аттестация обучающихся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3.1.​  Промежуточная аттестация обучающихся – вид внутреннего контроля качества образования, проводимого ОО, в результате которого фиксируется уровень освоения обучающимися определенной части образовательной программы и принимается административное решение о возможности получать образование на следующем этапе обучения в данном образовательном учреждении (приказ о переводе в следующий класс, о повторном обучении, о переводе в следующий класс условно, др.) .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3.2.​ 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3.3.​  Промежуточная аттестация обучающихся 2-8 классов проводится по конце учебного года  через разные виды административных работ.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3.4.​  От промежуточной аттестации по итогам учебного года могут быть освобождены обучающиеся, имеющие отметку «отлично» по всем предметам, являющиеся победителями (призерами) предметных муниципальных и республиканских олимпиад, т.п., по рекомендации врачей, а также заболевшие в период её проведения. Список обучающихся, освобождённых от промежуточной аттестации по итогам учебного года, рассматривается на  заседании педагогического совета и утверждается приказом директора ОО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3.5.​ Если обучающийся не был аттестован в одной (или нескольких)</w:t>
        <w:br/>
        <w:t>учебной(ых) четверти(ях), то промежуточный контроль проводится в форме собеседования, зачета, контрольной работы в конце учебного года с целью определения фактического уровня предметных знаний. В случае отсутствия обучающегося на этот момент и невозможности определения фактического уровня его предметных знаний в классном журнале выставляется неудовлетворительная отметка, свидетельствующая о том, что обучающимся не освоена программа учебного предмета (курса) в полном объеме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3.6.​ 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3.7.​ Обучающиеся обязаны ликвидировать академическую задолженность.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3.8.​  К повторной промежуточной аттестации допускаются обучающиеся,</w:t>
        <w:br/>
        <w:t>заболевшие в период промежуточной аттестации или получившие в ходе её неудовлетворительную(ые) отметку(и). Обучающиеся, получившие на повторной промежуточной аттестации одну неудовлетворительную отметку, переводятся в следующий класс условно как имеющие академическую задолженность, получившие две и более неудовлетворительные отметки, оставляются на повторный год обучения на основе соответствующего решения педагогического совета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3.9.​  Сроки промежуточной аттестации устанавливаются приказом</w:t>
        <w:br/>
        <w:t>ОО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3.10.​ Контроль осуществляется по особому расписанию, утверждаемому директором ОО. График проведения контрольных работ вывешивается в конце апреля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3.11.​   Материалы для проведения промежуточной аттестации разрабатываются  педагогическим работником и утверждаются на заседаниях  педагогического  совета. Весь материал сдается заместителю директора  по учебной  воспитательной работе за две недели до начала аттестационного периода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 xml:space="preserve">3.12.​ Итоги контроля обучающихся оцениваются количественно по 5-балльной системе. 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 xml:space="preserve">3.13.​ Отметки, полученные обучающимися на промежуточной аттестации, отражаются в классных журналах на предметных страницах   на день проведения. 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3.14.​ По итогам промежуточной аттестации обучающихся педагоги разрабатывают план ликвидации пробелов в знаниях обучающихся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3.15.​ Годовая отметка по учебному предмету выставляется  педагогическим работником на основе среднеарифметического между отметками за четверти и отметкой, полученной обучающимся при промежуточном контроле по итогам учебного года. Решение педагога должно быть мотивировано и обосновано.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3.16.​ На основании годовых отметок по всем предметам учебного плана принимается административное решение о возможности получать образование на следующем этапе обучения (приказ о переводе в следующий класс, о повторном обучении, о переводе в следующий класс условно, др.)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3.17.​ Обучающиеся ОО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3.18.​ Классные руководители обязаны довести до сведения обучающихся и их родителей (законных представителей) итоги аттестации, контроля и решение Педагогического совета ОО о переводе обучающегося, а в случае неудовлетворительных результатов учебного года или экзаменов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в хранится в ОО.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Times New Roman"/>
        </w:rPr>
        <w:t>3.19.​ В случае несогласия обучающихся и их родителей (законных представителей) с выставленной годовой оценкой по предмету она может быть пересмотрена. Для пересмотра на основании письменного заявления родителей (законных представителей) приказом по ОО создается комиссия из трех человек, которая в форме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TextBody"/>
        <w:spacing w:before="280" w:after="280"/>
        <w:contextualSpacing/>
        <w:jc w:val="both"/>
        <w:rPr>
          <w:rFonts w:cs="Times New Roman"/>
        </w:rPr>
      </w:pPr>
      <w:r>
        <w:rPr>
          <w:rFonts w:cs="Times New Roman"/>
        </w:rPr>
        <w:t>3.20.​ Результаты промежуточной аттестации анализируются и рассматриваются на педагогическом совета, совещании при директоре,  родительских собраниях, классных собраниях.</w:t>
      </w:r>
    </w:p>
    <w:p>
      <w:pPr>
        <w:pStyle w:val="TextBody"/>
        <w:spacing w:before="280" w:after="280"/>
        <w:contextualSpacing/>
        <w:rPr/>
      </w:pPr>
      <w:r>
        <w:rPr>
          <w:rFonts w:cs="Times New Roman"/>
        </w:rPr>
        <w:t>6.​ Права и ответственность участников образовательных отношений при осуществлении текущего контроля успеваемости и промежуточной аттестации, контроля обучающихся</w:t>
      </w:r>
    </w:p>
    <w:p>
      <w:pPr>
        <w:pStyle w:val="TextBody"/>
        <w:spacing w:before="280" w:after="280"/>
        <w:contextualSpacing/>
        <w:rPr>
          <w:rFonts w:cs="Times New Roman"/>
        </w:rPr>
      </w:pPr>
      <w:r>
        <w:rPr>
          <w:rFonts w:cs="Times New Roman"/>
        </w:rPr>
        <w:t>6.1.​  Педагогические работники при осуществлении текущего контроля знаний и промежуточной аттестации обучающихся имеют право:</w:t>
      </w:r>
    </w:p>
    <w:p>
      <w:pPr>
        <w:pStyle w:val="TextBody"/>
        <w:spacing w:before="280" w:after="280"/>
        <w:contextualSpacing/>
        <w:rPr>
          <w:rFonts w:cs="Times New Roman"/>
        </w:rPr>
      </w:pPr>
      <w:r>
        <w:rPr>
          <w:rFonts w:cs="Times New Roman"/>
        </w:rPr>
        <w:t xml:space="preserve">6.1.1.​ выбора формы и методики проведения текущего контроля знаний обучающегося; </w:t>
      </w:r>
    </w:p>
    <w:p>
      <w:pPr>
        <w:pStyle w:val="TextBody"/>
        <w:spacing w:before="280" w:after="280"/>
        <w:contextualSpacing/>
        <w:rPr>
          <w:rFonts w:cs="Times New Roman"/>
        </w:rPr>
      </w:pPr>
      <w:r>
        <w:rPr>
          <w:rFonts w:cs="Times New Roman"/>
        </w:rPr>
        <w:t>6.1.2.​ выбора периодичности осуществления контроля;</w:t>
      </w:r>
    </w:p>
    <w:p>
      <w:pPr>
        <w:pStyle w:val="TextBody"/>
        <w:spacing w:before="280" w:after="280"/>
        <w:contextualSpacing/>
        <w:rPr>
          <w:rFonts w:cs="Times New Roman"/>
        </w:rPr>
      </w:pPr>
      <w:r>
        <w:rPr>
          <w:rFonts w:cs="Times New Roman"/>
        </w:rPr>
        <w:t>6.2.​  Обучающиеся при проведении текущего контроля и промежуточной аттестации имеют право:</w:t>
      </w:r>
    </w:p>
    <w:p>
      <w:pPr>
        <w:pStyle w:val="TextBody"/>
        <w:spacing w:before="280" w:after="280"/>
        <w:contextualSpacing/>
        <w:rPr>
          <w:rFonts w:cs="Times New Roman"/>
        </w:rPr>
      </w:pPr>
      <w:r>
        <w:rPr>
          <w:rFonts w:cs="Times New Roman"/>
        </w:rPr>
        <w:t xml:space="preserve">6.2.1.​ На запланированное проведение письменных проверочных работ (не более трех проверочных работ в неделю); </w:t>
      </w:r>
    </w:p>
    <w:p>
      <w:pPr>
        <w:pStyle w:val="TextBody"/>
        <w:spacing w:before="280" w:after="280"/>
        <w:contextualSpacing/>
        <w:rPr>
          <w:rFonts w:cs="Times New Roman"/>
        </w:rPr>
      </w:pPr>
      <w:r>
        <w:rPr>
          <w:rFonts w:cs="Times New Roman"/>
        </w:rPr>
        <w:t xml:space="preserve">6.2.2.​ Аргументированное объявление отметки за устный ответ до конца учебного занятия; </w:t>
      </w:r>
    </w:p>
    <w:p>
      <w:pPr>
        <w:pStyle w:val="TextBody"/>
        <w:spacing w:before="280" w:after="280"/>
        <w:contextualSpacing/>
        <w:rPr>
          <w:rFonts w:cs="Times New Roman"/>
        </w:rPr>
      </w:pPr>
      <w:r>
        <w:rPr>
          <w:rFonts w:cs="Times New Roman"/>
        </w:rPr>
        <w:t xml:space="preserve">6.2.3.​ Аргументированное объявление отметки за письменный ответ в указанные выше сроки; </w:t>
      </w:r>
    </w:p>
    <w:p>
      <w:pPr>
        <w:pStyle w:val="TextBody"/>
        <w:spacing w:before="280" w:after="280"/>
        <w:contextualSpacing/>
        <w:rPr>
          <w:rFonts w:cs="Times New Roman"/>
        </w:rPr>
      </w:pPr>
      <w:r>
        <w:rPr>
          <w:rFonts w:cs="Times New Roman"/>
        </w:rPr>
        <w:t xml:space="preserve">6.2.4.​ 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 </w:t>
      </w:r>
    </w:p>
    <w:p>
      <w:pPr>
        <w:pStyle w:val="TextBody"/>
        <w:spacing w:before="280" w:after="280"/>
        <w:contextualSpacing/>
        <w:rPr>
          <w:rFonts w:cs="Times New Roman"/>
        </w:rPr>
      </w:pPr>
      <w:r>
        <w:rPr>
          <w:rFonts w:cs="Times New Roman"/>
        </w:rPr>
        <w:t xml:space="preserve">6.2.5.​ Осуществление повторного контроля знаний при получении неудовлетворительной отметки за ответ; </w:t>
      </w:r>
    </w:p>
    <w:p>
      <w:pPr>
        <w:pStyle w:val="TextBody"/>
        <w:spacing w:before="280" w:after="280"/>
        <w:contextualSpacing/>
        <w:rPr>
          <w:rFonts w:cs="Times New Roman"/>
        </w:rPr>
      </w:pPr>
      <w:r>
        <w:rPr>
          <w:rFonts w:cs="Times New Roman"/>
        </w:rPr>
        <w:t>6.2.6.​ Спорные вопросы, возникшие при оценивании знаний обучающихся, рассматриваются комиссией по урегулированию споров между участниками образовательных отношений.</w:t>
      </w:r>
    </w:p>
    <w:p>
      <w:pPr>
        <w:pStyle w:val="TextBody"/>
        <w:spacing w:before="280" w:after="280"/>
        <w:contextualSpacing/>
        <w:rPr>
          <w:rFonts w:cs="Times New Roman"/>
        </w:rPr>
      </w:pPr>
      <w:r>
        <w:rPr>
          <w:rFonts w:cs="Times New Roman"/>
        </w:rPr>
        <w:t>6.3.​  Педагогические работники несут ответственность за мотивацию выставленной отметки обучающемуся.</w:t>
      </w:r>
    </w:p>
    <w:p>
      <w:pPr>
        <w:pStyle w:val="TextBody"/>
        <w:spacing w:before="280" w:after="280"/>
        <w:contextualSpacing/>
        <w:rPr>
          <w:rFonts w:cs="Times New Roman"/>
        </w:rPr>
      </w:pPr>
      <w:r>
        <w:rPr>
          <w:rFonts w:cs="Times New Roman"/>
        </w:rPr>
        <w:t xml:space="preserve">7.​ Делопроизводство </w:t>
      </w:r>
    </w:p>
    <w:p>
      <w:pPr>
        <w:pStyle w:val="TextBody"/>
        <w:spacing w:before="280" w:after="280"/>
        <w:contextualSpacing/>
        <w:rPr>
          <w:rFonts w:cs="Times New Roman"/>
        </w:rPr>
      </w:pPr>
      <w:r>
        <w:rPr>
          <w:rFonts w:cs="Times New Roman"/>
        </w:rPr>
        <w:t>7.1.​  Педагогические работники обязаны вести своевременные записи в классном журнале, в соответствии с указаниями к ведению на страницах, отведенных для учебного предмета.</w:t>
      </w:r>
    </w:p>
    <w:p>
      <w:pPr>
        <w:pStyle w:val="TextBody"/>
        <w:spacing w:before="280" w:after="280"/>
        <w:contextualSpacing/>
        <w:rPr>
          <w:rFonts w:cs="Times New Roman"/>
        </w:rPr>
      </w:pPr>
      <w:r>
        <w:rPr>
          <w:rFonts w:cs="Times New Roman"/>
        </w:rPr>
        <w:t>7.2.​  По итогам промежуточной и итоговой аттестации, по окончании учебного года (в срок до 1 июля), все классные журналы должны быть проверены заместителем директора по УВР. На странице раздела «Замечания по ведению классного журнала» заместителем директора по учебно-воспитательной работе оставляется следующая запись: «Журнал проверен. Замечаний нет. Передан на хранение. Сдал (подпись заместителя директора по УВР). Принял (подпись лица, ответственного за ведение архива по приказу).</w:t>
      </w:r>
    </w:p>
    <w:p>
      <w:pPr>
        <w:pStyle w:val="TextBody"/>
        <w:spacing w:before="280" w:after="280"/>
        <w:contextualSpacing/>
        <w:rPr/>
      </w:pPr>
      <w:r>
        <w:rPr>
          <w:rFonts w:cs="Times New Roman"/>
        </w:rPr>
        <w:t>7.3.​  Классные журналы хранятся в архиве ОО  пять лет.</w:t>
      </w:r>
    </w:p>
    <w:p>
      <w:pPr>
        <w:pStyle w:val="TextBody"/>
        <w:spacing w:before="280" w:after="280"/>
        <w:contextualSpacing/>
        <w:rPr/>
      </w:pPr>
      <w:r>
        <w:rPr>
          <w:rFonts w:cs="Times New Roman"/>
        </w:rPr>
        <w:t>7.4.​  После пятилетнего хранения из журнала изымаются страницы со сводными данными успеваемости и перевода  обучающихся  класса с последующим хранением не менее двадцати пяти лет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36:00Z</dcterms:created>
  <dc:creator>LV11RIBKA</dc:creator>
  <dc:description/>
  <cp:keywords/>
  <dc:language>en-US</dc:language>
  <cp:lastModifiedBy>Admin</cp:lastModifiedBy>
  <dcterms:modified xsi:type="dcterms:W3CDTF">2016-06-01T19:36:00Z</dcterms:modified>
  <cp:revision>2</cp:revision>
  <dc:subject/>
  <dc:title>Муниципальное общеобразовательное бюджетное учреждение</dc:title>
</cp:coreProperties>
</file>