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tt-RU"/>
        </w:rPr>
        <w:t>Расписание уроков МОБУ ООШ д.Кудашево на 2017-2018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30"/>
        <w:gridCol w:w="1650"/>
        <w:gridCol w:w="1430"/>
        <w:gridCol w:w="1540"/>
        <w:gridCol w:w="1430"/>
        <w:gridCol w:w="1430"/>
        <w:gridCol w:w="1650"/>
        <w:gridCol w:w="1650"/>
        <w:gridCol w:w="1540"/>
        <w:gridCol w:w="1808"/>
      </w:tblGrid>
      <w:tr>
        <w:trPr>
          <w:trHeight w:val="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3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5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6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7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8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9 класс</w:t>
            </w:r>
          </w:p>
        </w:tc>
      </w:tr>
      <w:tr>
        <w:trPr>
          <w:trHeight w:val="1242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понедельни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р.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З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руж.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ийск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р.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З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ДНК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ш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ДНКН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.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-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..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вторни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.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.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узы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.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.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узы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ш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узы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узы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. я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сред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шкир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шкир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шкир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руж.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шкир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ш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З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ш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ст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четвер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ерат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руж.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ийск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ерат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руж.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ийск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ДНК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хнолог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хн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ш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у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з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а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К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з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уз</w:t>
            </w:r>
          </w:p>
        </w:tc>
      </w:tr>
      <w:tr>
        <w:trPr>
          <w:trHeight w:val="151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пятниц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лассный ч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лассный ч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лассный ч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лассный ч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л.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хнол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л.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. 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ем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л.ч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и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хн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л.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ш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и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л.час</w:t>
            </w:r>
          </w:p>
        </w:tc>
      </w:tr>
      <w:tr>
        <w:trPr>
          <w:trHeight w:val="1202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суббо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РКС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Род.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Русск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стор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одн.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Л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а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н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Физ-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из-ра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51:00Z</dcterms:created>
  <dc:creator>Sea</dc:creator>
  <dc:description/>
  <dc:language>en-US</dc:language>
  <cp:lastModifiedBy>Рамиля</cp:lastModifiedBy>
  <cp:lastPrinted>2017-10-03T00:49:00Z</cp:lastPrinted>
  <dcterms:modified xsi:type="dcterms:W3CDTF">2017-11-16T15:51:00Z</dcterms:modified>
  <cp:revision>2</cp:revision>
  <dc:subject/>
  <dc:title/>
</cp:coreProperties>
</file>