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ая общеобразовательная школа д. Кудаш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ураевский район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3"/>
        <w:gridCol w:w="3132"/>
        <w:gridCol w:w="262"/>
        <w:gridCol w:w="4103"/>
      </w:tblGrid>
      <w:tr>
        <w:trPr/>
        <w:tc>
          <w:tcPr>
            <w:tcW w:w="3343" w:type="dxa"/>
            <w:tcBorders/>
          </w:tcPr>
          <w:p>
            <w:pPr>
              <w:pStyle w:val="Normal"/>
              <w:spacing w:lineRule="auto" w:line="240" w:before="0" w:after="200"/>
              <w:ind w:left="23" w:hanging="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</w:t>
              <w:br/>
              <w:t>Протокол №1 от 14.08.2015 г.</w:t>
            </w:r>
          </w:p>
          <w:p>
            <w:pPr>
              <w:pStyle w:val="Normal"/>
              <w:spacing w:lineRule="auto" w:line="240" w:before="0" w:after="0"/>
              <w:ind w:left="23" w:hanging="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на заседании совета  обучающихся</w:t>
            </w:r>
          </w:p>
          <w:p>
            <w:pPr>
              <w:pStyle w:val="Normal"/>
              <w:spacing w:lineRule="auto" w:line="240" w:before="0" w:after="0"/>
              <w:ind w:left="23" w:hanging="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1 от 27.08.2015</w:t>
            </w:r>
          </w:p>
          <w:p>
            <w:pPr>
              <w:pStyle w:val="Normal"/>
              <w:spacing w:lineRule="auto" w:line="240" w:before="0" w:after="0"/>
              <w:ind w:left="23" w:hanging="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uto" w:line="240" w:before="0" w:after="0"/>
              <w:ind w:left="742" w:righ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742" w:right="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  <w:br/>
              <w:t xml:space="preserve"> приказом директора</w:t>
            </w:r>
          </w:p>
          <w:p>
            <w:pPr>
              <w:pStyle w:val="Normal"/>
              <w:spacing w:lineRule="auto" w:line="240" w:before="0" w:after="0"/>
              <w:ind w:left="742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У ООШ д. Кудашево</w:t>
            </w:r>
          </w:p>
          <w:p>
            <w:pPr>
              <w:pStyle w:val="Normal"/>
              <w:spacing w:lineRule="auto" w:line="240" w:before="0" w:after="0"/>
              <w:ind w:left="742" w:righ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28.08.2015 г. № 116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вете обучающихся</w:t>
      </w:r>
    </w:p>
    <w:p>
      <w:pPr>
        <w:pStyle w:val="Style15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29 декабря 2012 года № 273 -ФЗ «Об образовании в Российской Федерации» (статья 26 п.1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 положение регламентирует работу </w:t>
      </w:r>
      <w:r>
        <w:rPr>
          <w:rFonts w:cs="Times New Roman" w:ascii="Times New Roman" w:hAnsi="Times New Roman"/>
          <w:b/>
          <w:sz w:val="24"/>
          <w:szCs w:val="24"/>
        </w:rPr>
        <w:t>совета обучающихся (далее - Совет) МОБУ ООШ д. Кудашево (далее - ОО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 Совет ОО является высшим органом   самоуправления обучающих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Совет ОО возглавляет председател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  Совет действует на основании действу</w:t>
        <w:softHyphen/>
      </w:r>
      <w:r>
        <w:rPr>
          <w:rFonts w:cs="Times New Roman" w:ascii="Times New Roman" w:hAnsi="Times New Roman"/>
          <w:spacing w:val="-13"/>
          <w:sz w:val="24"/>
          <w:szCs w:val="24"/>
        </w:rPr>
        <w:t>ющего законодательства, устава ОО и настоящего по</w:t>
        <w:softHyphen/>
      </w:r>
      <w:r>
        <w:rPr>
          <w:rFonts w:cs="Times New Roman" w:ascii="Times New Roman" w:hAnsi="Times New Roman"/>
          <w:sz w:val="24"/>
          <w:szCs w:val="24"/>
        </w:rPr>
        <w:t>ло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05050"/>
          <w:spacing w:val="-14"/>
          <w:sz w:val="24"/>
          <w:szCs w:val="24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  Совета О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силение роли обучающихся в решении вопросов  школьной жизн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Воспитание обучающихся в духе демократической культуры, социальной ответственности и гражданской актив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Представление интересов обучающихся в процессе управления О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зучение потребностей участников образовательного процесс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оставление и осуществление плана деятельности органов самоуправления по реализации выявленных потребност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ддержка и развитие инициатив обучающихся в ОО и общественной жизн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ценка результатов запланированной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язанности   Совет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ОО обязан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дводить итоги деятельности на ежегодном  собран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нимать и рассматривать все предложения и пожелания обучающихся, педагогических работников, родителей (законных представителей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нформировать обучающихся ОО обо всех принятых им решения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образовательных и культурных интересов обучающих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рганизовывать работу классов и предпринимать действия по сплоче</w:t>
        <w:softHyphen/>
        <w:t>нию   коллективов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онтролировать соблюдение прав обучающихся, наблюдать за выполнением их обязаннос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Совета О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водить собран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ыносить ответственные решения (объявлять благодарност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ызывать на свое собрание обучающих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глашать на свое собрание родителей (законных представителей)  обучающихся,  педагогического работника или класс</w:t>
        <w:softHyphen/>
        <w:t>ного руководите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ы самоуправления </w:t>
      </w:r>
      <w:r>
        <w:rPr>
          <w:rFonts w:cs="Times New Roman" w:ascii="Times New Roman" w:hAnsi="Times New Roman"/>
          <w:sz w:val="24"/>
          <w:szCs w:val="24"/>
        </w:rPr>
        <w:t>включают в себ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Style15"/>
        <w:jc w:val="both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, являющийся высшим органом  самоуправления  обучающихся в  ОО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классные собрания обучающихс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Совет ОО проводит заседания  один раз в четверть. В работе Совета принимают участие обучающие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-9 классов, по 2 обучающихся из  каждого клас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ОО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ет согласованное мнение   при принятии локальных нормативных актов ОО, касающихся прав и обязанностей  обучающихся.</w:t>
      </w:r>
    </w:p>
    <w:p>
      <w:pPr>
        <w:pStyle w:val="Style15"/>
        <w:numPr>
          <w:ilvl w:val="0"/>
          <w:numId w:val="2"/>
        </w:numPr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 вопросы, связанные с участием обучающихся в  самоуправлении ОО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 вырабатывает предложения обучающихся по совершенствованию учебно-воспитательной деятельност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numPr>
          <w:ilvl w:val="0"/>
          <w:numId w:val="2"/>
        </w:numPr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 и утверждает правила, памятки, обязанности, которые регулируют работу обучающихся в коллективе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результаты деятельности органов ученического самоуправления</w:t>
      </w:r>
    </w:p>
    <w:p>
      <w:pPr>
        <w:pStyle w:val="Style15"/>
        <w:numPr>
          <w:ilvl w:val="0"/>
          <w:numId w:val="2"/>
        </w:numPr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 предложения в планирование внеклассной работы ОО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numPr>
          <w:ilvl w:val="0"/>
          <w:numId w:val="2"/>
        </w:numPr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в организации и организовывать   праздники, конкурсы, игры, соревнования и т.д.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numPr>
          <w:ilvl w:val="0"/>
          <w:numId w:val="2"/>
        </w:numPr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ет вопросы поощрения обучающихс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numPr>
          <w:ilvl w:val="0"/>
          <w:numId w:val="2"/>
        </w:numPr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администрацией  ОО определять порядок дежурства обучающихся по  ОО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аправления работы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ind w:firstLine="1418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ind w:firstLine="1418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ind w:firstLine="1418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и досуг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ind w:firstLine="1418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порядк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  <w:br/>
        <w:t xml:space="preserve"> Все решения  Совета принимаются большинством голосов.  Решения   Совета могут быть отменены самим Советом.</w:t>
      </w:r>
    </w:p>
    <w:p>
      <w:pPr>
        <w:pStyle w:val="Style15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  созывается по мере необходимости, но не реже одного раза в четверть. Куратором Совета   является заместитель директора по  учебно -воспитательной работе.</w:t>
      </w:r>
      <w:bookmarkStart w:id="0" w:name="_GoBack"/>
      <w:bookmarkEnd w:id="0"/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2. Органом самоуправления обучающихся класса является классное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бра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е собрание проводится по мере необходимости, но не реже одного раза в четвер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лассном   собрании:</w:t>
      </w:r>
    </w:p>
    <w:p>
      <w:pPr>
        <w:pStyle w:val="Style15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суждают вопросы жизни класса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лагают и принимают план мероприятий, касающихся внеклассной работы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бирают  актив  класса и ответственных за направления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носят предложения по улучшению учебного и воспитательного процесса в классе и в ОО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бирают делегатов  в  Совет ОО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сказывают предложения о поощрении обучающихс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водят итоги работы в классе по вопросам дежурства по ОО  и классу, участия в конкурсах, выполнения запланированных дел и т.д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рок действия полож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рок действия данного положения неограниче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изменении нормативно-правовых документов,  регламентирующих деятельность ОО в положение вносится изменения в соответствие с установленным порядком.</w:t>
      </w:r>
    </w:p>
    <w:sectPr>
      <w:type w:val="nextPage"/>
      <w:pgSz w:w="11906" w:h="16838"/>
      <w:pgMar w:left="1276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9:32:00Z</dcterms:created>
  <dc:creator>user</dc:creator>
  <dc:description/>
  <cp:keywords/>
  <dc:language>en-US</dc:language>
  <cp:lastModifiedBy>Admin</cp:lastModifiedBy>
  <dcterms:modified xsi:type="dcterms:W3CDTF">2016-06-01T19:32:00Z</dcterms:modified>
  <cp:revision>2</cp:revision>
  <dc:subject/>
  <dc:title>Муниципальное общеобразовательное бюджетное учреждение</dc:title>
</cp:coreProperties>
</file>