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д. Кудаш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ураев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437"/>
        <w:gridCol w:w="582"/>
        <w:gridCol w:w="4097"/>
      </w:tblGrid>
      <w:tr>
        <w:trPr>
          <w:trHeight w:val="1690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</w:rPr>
              <w:t xml:space="preserve">Согласовано        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</w:rPr>
              <w:t>председателем  первичной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</w:rPr>
              <w:t>профсоюзной организации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</w:rPr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ind w:right="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ind w:left="378"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ind w:left="378" w:righ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ведено в действие</w:t>
              <w:br/>
              <w:t xml:space="preserve"> приказом директора</w:t>
            </w:r>
          </w:p>
          <w:p>
            <w:pPr>
              <w:pStyle w:val="Normal"/>
              <w:ind w:left="378"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ООШ д. Кудашево</w:t>
            </w:r>
          </w:p>
          <w:p>
            <w:pPr>
              <w:pStyle w:val="Normal"/>
              <w:spacing w:before="100" w:after="100"/>
              <w:ind w:left="378"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30.08.2016 г., № 124</w:t>
            </w:r>
          </w:p>
        </w:tc>
      </w:tr>
      <w:tr>
        <w:trPr>
          <w:trHeight w:val="164" w:hRule="atLeast"/>
        </w:trPr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ая инструкция</w:t>
        <w:br/>
        <w:t>заместителя директора по учебно-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</w:rPr>
        <w:t>Трудового кодекса</w:t>
      </w:r>
      <w:r>
        <w:rPr>
          <w:rFonts w:cs="Times New Roman" w:ascii="Times New Roman" w:hAnsi="Times New Roman"/>
        </w:rPr>
        <w:t xml:space="preserve"> РФ, </w:t>
      </w:r>
      <w:r>
        <w:rPr>
          <w:rStyle w:val="Style12"/>
          <w:rFonts w:cs="Times New Roman" w:ascii="Times New Roman" w:hAnsi="Times New Roman"/>
          <w:color w:val="000000"/>
        </w:rPr>
        <w:t>ФЗ</w:t>
      </w:r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Times New Roman" w:ascii="Times New Roman" w:hAnsi="Times New Roman"/>
          <w:color w:val="000000"/>
        </w:rPr>
        <w:t>раздела</w:t>
      </w:r>
      <w:r>
        <w:rPr>
          <w:rFonts w:cs="Times New Roman" w:ascii="Times New Roman" w:hAnsi="Times New Roman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Times New Roman" w:ascii="Times New Roman" w:hAnsi="Times New Roman"/>
          <w:color w:val="000000"/>
        </w:rPr>
        <w:t>приказом</w:t>
      </w:r>
      <w:r>
        <w:rPr>
          <w:rFonts w:cs="Times New Roman" w:ascii="Times New Roman" w:hAnsi="Times New Roman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меститель директора по учебно-воспитательной работе относится к категории руководителей и непосредственно подчиняется директ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должность заместителя директора по учебно-воспитательной работе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. На должность заместителя директора по учебно-воспитательной работе в 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</w:rPr>
        <w:t>ст. 351.1</w:t>
      </w:r>
      <w:r>
        <w:rPr>
          <w:rFonts w:cs="Times New Roman" w:ascii="Times New Roman" w:hAnsi="Times New Roman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Заместитель директора по учебно-воспитательной работе 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оритетные направления развития образовательной системы Российской Федер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венцию о правах ребенка; педагогик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стижения современной психолого-педагогической науки и практ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сихолог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ы физиологии, гигиены; теорию и методы управления образовательными система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тоды убеждения, аргументации своей позиции, установления контактов с обучающимися (воспитанниками, детьми)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ы экономики, социолог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ы менеджмента, управления персонало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ы управления проекта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вила внутреннего трудового распорядка образовательного учрежд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 охране труда и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аместитель директора по учебно-воспитательной работе назначается на должность и освобождается от нее приказом дире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2.1. Основными направлениями деятельности заместителя директора по учебно-воспитательной работе 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рганизация учебно-воспитательного процесса в образовательной организации, руководство им и контроль за развитием эт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ое руководство педагогическим коллекти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ежима соблюдения норм и правил техники безопасности в учеб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rPr>
          <w:rFonts w:ascii="Times New Roman" w:hAnsi="Times New Roman" w:cs="Times New Roman"/>
        </w:rPr>
      </w:pPr>
      <w:bookmarkStart w:id="7" w:name="sub_300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8" w:name="sub_400"/>
      <w:bookmarkEnd w:id="8"/>
      <w:r>
        <w:rPr>
          <w:rFonts w:cs="Times New Roman" w:ascii="Times New Roman" w:hAnsi="Times New Roman"/>
        </w:rPr>
        <w:t>Заместитель директора по учебно-воспитательной рабо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рганизует текущее и перспективное планирование деятельности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рганизует работу по подготовке и проведению итоговой и промежуточной аттест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Координирует взаимодействие между представителями педагогической науки и практик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7. Организует просветительскую работу для родителей (законных представителей). 3.8.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Организует учебно-воспитательную, методическую, культурно-массовую, внеклассную рабо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Осуществляет контроль за учебной нагрузкой обучающихся, воспитанников. 3.11.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беспечивает своевременное составление, утверждение, представление отчетной документ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8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Осуществляет контроль за состоянием медицинского обслуживания обучающихся (воспитанников, детей)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При выполнении обязанностей заместителя руководителя образовательного учреждения по административно-хозяйственной работе (части) осуществляет руководство хозяйственной деятельностью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1. Осуществляет контроль за хозяйственным обслуживанием и надлежащим состоянием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2. Организует контроль за рациональным расходованием материалов и финансовых средств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3.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4. 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5. Обеспечивает контроль за своевременным и полным выполнением договорных обязательств, порядка оформления финансово-хозяйственных опер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. Принимает меры по обеспечению необходимых социально-бытовых условий для обучающихся, воспитанников и работников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7. Готовит отчет учредителю о поступлении и расходовании финансовых и материальных сред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8. Руководит работами по благоустройству, озеленению и уборке территории образовательного учреждения. Координирует работу подчиненных ему служб и структурных подразделений. Выполняет правила по охране труда и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чебно-воспитательной работе имеет пра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На все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 социальные гаранти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сокращенную продолжительность рабочего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накомиться с проектами решений руководства, касающимися его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носить на рассмотрение руководителя образовательной организации предложения по улучшению деятельности организации и совершенствованию методов работы, замечания по деятельности отдельны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ести переписку с организациями по вопросам, входящим в его компетен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8. Присутствовать на любых занятиях, проводимых с обучающимися образовательной организации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носить в необходимых случаях временные изменения в расписание занятий, отменять занятия, временно объединять классы для проведения совмест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вышать свою профессиональную квалифик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500"/>
      <w:bookmarkStart w:id="13" w:name="sub_500"/>
      <w:bookmarkEnd w:id="13"/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чебно-воспитательной работе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 За нарушение Устава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административным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уголовным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4. За причинение материального ущерба работодателю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48:00Z</dcterms:created>
  <dc:creator>prom-nadzor.ru</dc:creator>
  <dc:description>prom-nadzor.ru</dc:description>
  <dc:language>en-US</dc:language>
  <cp:lastModifiedBy>Рамиля</cp:lastModifiedBy>
  <cp:lastPrinted>2016-01-08T13:49:00Z</cp:lastPrinted>
  <dcterms:modified xsi:type="dcterms:W3CDTF">2016-10-14T19:48:00Z</dcterms:modified>
  <cp:revision>2</cp:revision>
  <dc:subject/>
  <dc:title>Муниципальное общеобразовательное бюджетное учреждение "Средняя общеобразовательная школа д</dc:title>
</cp:coreProperties>
</file>