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инято на заседании                                                Утверждаю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ого  Совета                                          Директор МОБУ ООШ д. Кудашев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от  30.08.2013 г.  №1.                                   ______________ И.Р.Самигуллин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 xml:space="preserve">Приказ от  31.08.2013 г. № 73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  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МУНИЦИПАЛЬНОГО ОБЩЕОБРАЗОВАТЕЛЬНОГО БЮДЖЕТНОГО  УЧРЕЖДЕ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СНОВНАЯ ОБЩЕОБРАЗОВАТЕЛЬНАЯ  ШКОЛА д. КУДАШЕВО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УНИЦИПАЛЬНОГО РАЙОНА БУРАЕВСКИЙ РАЙОН РЕСПУБЛИКИ БАШКОРТОСТА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удашево - 2013 г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1. ПОЯСНИТЕЛЬНАЯ ЗАПИСКА  К  ОБРАЗОВАТЕЛЬНОЙ  ПРОГРАММЕ ШКОЛЫ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2.ОБРАЗОВАТЕЛЬНАЯ ПРОГРАММА НАЧАЛЬНОГО ОБЩЕГО ОБРАЗОВАНИЯ.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УРОВЕНЬ  ОБУЧЕНИЯ   (4 КЛАСС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Пояснительная зап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Учебный пл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Учебные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Условия реализации образовательной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. Планируемые результаты и способы оценивания достижений.</w:t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3. ОБРАЗОВАТЕЛЬНАЯ ПРОГРАММА ОСНОВНОГО ОБЩЕГО ОБРАЗОВАНИЯ.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 УРОВЕНЬ ОБУЧЕНИЯ  (5-9 КЛАССЫ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. Пояснительная запис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2. Учебный пла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3. Учебные програм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 Условия реализации образовательной програм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5. Планируемые результаты и способы оценивания достижений.</w:t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ИЛОЖЕ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Учебный план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Годовой календарный график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3. </w:t>
      </w:r>
      <w:r>
        <w:rPr>
          <w:bCs/>
          <w:sz w:val="28"/>
          <w:szCs w:val="28"/>
        </w:rPr>
        <w:t>Учебные программы  и учебники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. ПОЯСНИТЕЛЬНАЯ ЗАПИСКА  К  ОБРАЗОВАТЕЛЬНОЙ  ПРОГРАММЕ ШКОЛ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зовательная программа школы  является нормативно-управленческим документом  муниципального общеобразовательного  бюджетного  учреждения основная общеобразовательная  школа  «Основная общеобразовательная школа д.Кудашево»  муниципального района Бураевский район   Республики Башкортостан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ОБУ ООШ д.Кудашево муниципального района Бураевский район Республики Башкортостан 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 п. 9 статьи 2 Закона «Об образовании</w:t>
      </w:r>
      <w:r>
        <w:rPr/>
        <w:t xml:space="preserve"> </w:t>
      </w:r>
      <w:r>
        <w:rPr>
          <w:sz w:val="28"/>
          <w:szCs w:val="28"/>
        </w:rPr>
        <w:t xml:space="preserve">в Российской Федерации» поясняется, что  «Образовательная программа – комплекс основных характеристик образования 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. 1 статьи 12 Закона «Об образовании</w:t>
      </w:r>
      <w:r>
        <w:rPr/>
        <w:t xml:space="preserve"> </w:t>
      </w:r>
      <w:r>
        <w:rPr>
          <w:sz w:val="28"/>
          <w:szCs w:val="28"/>
        </w:rPr>
        <w:t xml:space="preserve">в Российской Федерации» говорится «Образовательные программы определяют содержание образования. 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.п. 1 п. 3 статьи 12 Закона «Об образовании</w:t>
      </w:r>
      <w:r>
        <w:rPr/>
        <w:t xml:space="preserve"> </w:t>
      </w:r>
      <w:r>
        <w:rPr>
          <w:sz w:val="28"/>
          <w:szCs w:val="28"/>
        </w:rPr>
        <w:t>в Российской Федерации» отмечено, что «К основным образовательным программам относятся: основные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. В п. 5 статьи 12 Закона «Об образовании</w:t>
      </w:r>
      <w:r>
        <w:rPr/>
        <w:t xml:space="preserve"> </w:t>
      </w:r>
      <w:r>
        <w:rPr>
          <w:sz w:val="28"/>
          <w:szCs w:val="28"/>
        </w:rPr>
        <w:t xml:space="preserve">в Российской Федерации» говорится «Образовательные программы самостоятельно разрабатываются и утверждаются организацией, осуществляющей образовательную деятельность, если настоящим Федеральным законом не установлено ино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.п. 6   п. 3 статьи 28 Закона «Об образовании</w:t>
      </w:r>
      <w:r>
        <w:rPr/>
        <w:t xml:space="preserve"> </w:t>
      </w:r>
      <w:r>
        <w:rPr>
          <w:sz w:val="28"/>
          <w:szCs w:val="28"/>
        </w:rPr>
        <w:t xml:space="preserve">в Российской Федерации» говорится, что «Разработка и утверждение образовательных программ образовательной организации относятся к компетенции образовательной организации в установленной сфере деятельности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– локальный  акт общеобразовательного учреждения –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, материальных и кадровых возможностей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рассчитана на 2013-2014 учебный год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Нормативно – правовая база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ункционирование Муниципального общеобразовательного бюджетного  учреждения  «Основная общеобразовательная школа д. Кудашево муниципального района  Бураевский район Республики Башкортостан  обеспечивается следующей нормативно-правовой базой: 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sz w:val="28"/>
          <w:szCs w:val="28"/>
        </w:rPr>
        <w:t xml:space="preserve">Уставом школы,  принятым  Общим  собранием  трудового  коллектива  учреждения  протокол  №1  от  14 декабря  2011  г.,  утвержденным  Постановлением  Администрации  муниципального района Бураевский  район  Республики Башкортостан  №1274  16 декабря  2011  г., 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sz w:val="28"/>
          <w:szCs w:val="28"/>
        </w:rPr>
        <w:t>договором с Учредителем – Администрацией муниципального  района Бураевский  район Республики Башкортостан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нзией №  5789, выданной    Министерством образования  Республики Башкортостан 22 октября 2008 года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sz w:val="28"/>
          <w:szCs w:val="28"/>
        </w:rPr>
        <w:t>Свидетельством о государственной аккредитации  № 0787  от18 апреля 2013 года выданной  Управлением по контролю и надзору в сфере образования Республики Башкортост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ятельность МОБУ  ООШ д.Кудашево  регламентиру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  Российской 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ми  нормативными  правовыми  актами,  федеральными  законами,  указами  и  распоряжениями  Президента  Российской  Федерации,  постановлениями  и  распоряжениями  Правительства  Российской  Федерации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Законом  «Об образовании в Российской Федерации» от 29 декабря 2012 года № 273-ФЗ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м  положением об общеобразовательных учреждениях от 19 марта 2001 г. N 196 (с изменениями от 23 декабря 2002 г., 1 февраля, 30 декабря 2005 г., 20 июля 2007 г., 18 августа 2008 г., 10 марта 2009 г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  и  распорядительными  актами  Министерства  образования  Российской 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м  РФ «О санитарно-эпидемиологическом благополучии населения» от 30 марта 1999 года N 52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Постановлением Главного государственного санитарного врача РФ от 26.12.2008 № 72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РФ от 09.03.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образования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м «Об образовании в республике Башкортостан» от 01 июля 2013 года № 696-з  и  иными  нормативными  правовыми  актами  Республики Башкорто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ом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 соответствии  со  ст.  32  Типового  положения  об  общеобразовательном  учреждении  Муниципальное    общеобразовательное  бюджетное учреждение  «Основная общеобразовательная школа д.Кудашево» муниципального района Бураевский  район Республики Башкортостан осуществляет  образовательный  процесс  в  соответствии  с  уровнями  образовательных  программ  двух уровней  образования:</w:t>
      </w:r>
    </w:p>
    <w:p>
      <w:pPr>
        <w:pStyle w:val="Normal"/>
        <w:spacing w:lineRule="auto" w:line="360"/>
        <w:ind w:firstLine="885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уровень  -  начальное  общее  образование;</w:t>
      </w:r>
    </w:p>
    <w:p>
      <w:pPr>
        <w:pStyle w:val="Normal"/>
        <w:spacing w:lineRule="auto" w:line="360"/>
        <w:ind w:firstLine="885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уровень  -  основное  общее  образова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 1  сентября  2013-2014  учебного  года  в  МОБУ ООШ д.Кудашево  обучается  53 учащихся  1-9  классах.</w:t>
      </w:r>
    </w:p>
    <w:p>
      <w:pPr>
        <w:pStyle w:val="Normal"/>
        <w:spacing w:lineRule="auto" w:line="360"/>
        <w:ind w:firstLine="885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уровень:  1-4  классы  -  18   учащихся;</w:t>
      </w:r>
    </w:p>
    <w:p>
      <w:pPr>
        <w:pStyle w:val="Normal"/>
        <w:spacing w:lineRule="auto" w:line="360"/>
        <w:ind w:firstLine="885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уровень:  5-9  классы  -  35   учащихся;</w:t>
      </w:r>
    </w:p>
    <w:p>
      <w:pPr>
        <w:pStyle w:val="Normal"/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и и задач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лиз данных педагогической науки и практики позволяет   сформулировать главный смысл  идеала  образования к началу 21 века. Это гуманистическое  образование,  которое включает в себя свободное развитие  и саморазвитие личности и её  способностей. Наиболее желательные качества личности сегодня:</w:t>
      </w:r>
    </w:p>
    <w:p>
      <w:pPr>
        <w:pStyle w:val="Style14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знаний по общеобразовательным предметам;</w:t>
      </w:r>
    </w:p>
    <w:p>
      <w:pPr>
        <w:pStyle w:val="Style14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 приобретать новые знания;</w:t>
      </w:r>
    </w:p>
    <w:p>
      <w:pPr>
        <w:pStyle w:val="Style14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нимать самостоятельные решения;</w:t>
      </w:r>
    </w:p>
    <w:p>
      <w:pPr>
        <w:pStyle w:val="Style14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группе;</w:t>
      </w:r>
    </w:p>
    <w:p>
      <w:pPr>
        <w:pStyle w:val="Style14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коммуникабельным;</w:t>
      </w:r>
    </w:p>
    <w:p>
      <w:pPr>
        <w:pStyle w:val="Style14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творческому труду;</w:t>
      </w:r>
    </w:p>
    <w:p>
      <w:pPr>
        <w:pStyle w:val="Style14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риимчивость к инновациям;</w:t>
      </w:r>
    </w:p>
    <w:p>
      <w:pPr>
        <w:pStyle w:val="Style14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иобрести и развивать ключевые компетен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докладе Международной комиссии по образованию были сформулированы современные задачи образования, где подчёркивается, что «на пороге 21 века приобретает ключевое значение – концепция образования на протяжении всей жизни». Это концепция непрерывного образования. «Непрерывное образование позволяет внести определённый порядок в последовательность различных ступеней образования, обеспечить переход 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дной ступени к другой, разнообразить и повысить значимость каждой из них». И на всех этапах главными остаются 4 основополагающих принципа образования: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жить (принцип жизнедеятельности: здоровья, познания самого себя и т. д.);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жить вместе (учёт социальных факторов, других людей, других живых и неживых явлений);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приобретать знания (в целом – общие, по отдельным дисциплинам – глубокие и на протяжении всей жизни);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работать (совершенствовать профессиональные навыки, приобретать компетентность, дающую возможность справляться с различными ситуациями)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Цель образовательного  процесса – повысить качество и эффективность школьного образования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образовательного процесса:</w:t>
      </w:r>
    </w:p>
    <w:p>
      <w:pPr>
        <w:pStyle w:val="Style14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содержание образования учащихся с учётом требований общества к выпускнику школы; </w:t>
      </w:r>
    </w:p>
    <w:p>
      <w:pPr>
        <w:pStyle w:val="Style14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становление личности, способной к активной деятельности по преобразованию действительности;</w:t>
      </w:r>
    </w:p>
    <w:p>
      <w:pPr>
        <w:pStyle w:val="Style14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всемерному  интеллектуальному, эстетическому, нравственному, физическому развитию личности    каждого  ученика.</w:t>
      </w:r>
    </w:p>
    <w:p>
      <w:pPr>
        <w:pStyle w:val="Style14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тся расширить содержание образовательного процесса в направлениях: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е полное изучение ключевых вопросов учебной программы;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Выполнение  учащимися заданий, способствующих развитию интеллектуальных умений;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надпредметных  умений и навыков;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цесс обучения нестандартных, развивающих, творческих задач, расширение кругозора ученик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 направлена:</w:t>
      </w:r>
    </w:p>
    <w:p>
      <w:pPr>
        <w:pStyle w:val="Style14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оптимального уровня образованности, который характеризуется способностью решать задачи  в  различных   сферах жизнедеятельности, опираясь на освоенный социальный опыт;</w:t>
      </w:r>
    </w:p>
    <w:p>
      <w:pPr>
        <w:pStyle w:val="Style14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ава ребёнка на получение общего среднего и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 школе особое внимание уделяется формированию личности учащихся, а именно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ю  уровня культуры личности школьников</w:t>
      </w:r>
    </w:p>
    <w:p>
      <w:pPr>
        <w:pStyle w:val="Style14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возможности накопления школьниками опыта выбора;</w:t>
      </w:r>
    </w:p>
    <w:p>
      <w:pPr>
        <w:pStyle w:val="Style14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уважения к закону, правопорядку;</w:t>
      </w:r>
    </w:p>
    <w:p>
      <w:pPr>
        <w:pStyle w:val="Style14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ю способности к творческому самовыражению в образовательной, трудовой и досуговой деятельности;</w:t>
      </w:r>
    </w:p>
    <w:p>
      <w:pPr>
        <w:pStyle w:val="Style14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умственного труда учащихся, навыков самообразова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ные ориентиры в условиях следования базовой образовательной программе  обеспечивают:</w:t>
      </w:r>
    </w:p>
    <w:p>
      <w:pPr>
        <w:pStyle w:val="Style14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минимум усвоения содержания образования и максимальный для каждого учащегося уровень успешности,</w:t>
      </w:r>
    </w:p>
    <w:p>
      <w:pPr>
        <w:pStyle w:val="Style14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еливают на воспитание выпускника - человека и гражданина, уважающего права и свободы личности, ответственно относящегося к своей жизни и здоровью, обладающего культурными потребностями, самосознанием, коммуникативной культуро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3. Особенности услов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зработке образовательной программы учтены:</w:t>
      </w:r>
    </w:p>
    <w:p>
      <w:pPr>
        <w:pStyle w:val="Style14"/>
        <w:numPr>
          <w:ilvl w:val="0"/>
          <w:numId w:val="21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бразовательной среды: школа является базовой школой;</w:t>
      </w:r>
    </w:p>
    <w:p>
      <w:pPr>
        <w:pStyle w:val="Style14"/>
        <w:numPr>
          <w:ilvl w:val="0"/>
          <w:numId w:val="21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ровень готовности учителей к реализации вариативных образовательных программ: в школе  работает высококвалифицированный коллектив</w:t>
      </w:r>
    </w:p>
    <w:p>
      <w:pPr>
        <w:pStyle w:val="Style14"/>
        <w:numPr>
          <w:ilvl w:val="0"/>
          <w:numId w:val="21"/>
        </w:numPr>
        <w:spacing w:lineRule="auto" w:line="360"/>
        <w:ind w:left="709" w:hanging="425"/>
        <w:jc w:val="both"/>
        <w:rPr/>
      </w:pPr>
      <w:r>
        <w:rPr>
          <w:sz w:val="28"/>
          <w:szCs w:val="28"/>
        </w:rPr>
        <w:t xml:space="preserve">материально-техническое обеспечение учебного процесса: работает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 компьютерный  кабинет,  спортивный зал, столовая с необходимым оборудованием , имеется выход в </w:t>
      </w:r>
      <w:r>
        <w:rPr>
          <w:color w:val="000000"/>
          <w:sz w:val="28"/>
          <w:szCs w:val="28"/>
        </w:rPr>
        <w:t>Интернет, имеется 6 ученических компьютера, два проектора, одна интерактивная доска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21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созданы комфортные условия для всех участников образовательного процесса;</w:t>
      </w:r>
    </w:p>
    <w:p>
      <w:pPr>
        <w:pStyle w:val="Style14"/>
        <w:numPr>
          <w:ilvl w:val="0"/>
          <w:numId w:val="21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традиции, сложившиеся за годы работы   школы: годовой круг праздников, участие в инновационной деятельности педагогического коллектива и т.д.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 школе работает столовая, где для учащихся готовят горячие обеды. Учащиеся льготных категорий и дети малообеспеченных семей обеспечены дотационным питание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4. Принципы постро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 определяет:</w:t>
      </w:r>
    </w:p>
    <w:p>
      <w:pPr>
        <w:pStyle w:val="Style14"/>
        <w:numPr>
          <w:ilvl w:val="0"/>
          <w:numId w:val="51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цели и содержание образовательного процесса, особенности их раскрытия  через содержание учебных предметов и педагогических технологий;</w:t>
      </w:r>
    </w:p>
    <w:p>
      <w:pPr>
        <w:pStyle w:val="Style14"/>
        <w:numPr>
          <w:ilvl w:val="0"/>
          <w:numId w:val="51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ую базу  реализации учебных програм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бразовательная программа устанавливает</w:t>
      </w:r>
      <w:r>
        <w:rPr>
          <w:sz w:val="28"/>
          <w:szCs w:val="28"/>
        </w:rPr>
        <w:t xml:space="preserve"> содержание и способы взаимодействия с другими школами, и предприятиями в целях развития творческого потенциала учащихся, выявления и объективной оценки их достижен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 регламентирует:</w:t>
      </w:r>
    </w:p>
    <w:p>
      <w:pPr>
        <w:pStyle w:val="Style14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освоения образовательной программы;</w:t>
      </w:r>
    </w:p>
    <w:p>
      <w:pPr>
        <w:pStyle w:val="Style14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процедуры для объективного поэтапного учета образовательных достижений учащихся;</w:t>
      </w:r>
    </w:p>
    <w:p>
      <w:pPr>
        <w:pStyle w:val="Style14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реализации программ общего и дополнительного образова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 условием эффективности обучения и обеспечения его вариативности является:</w:t>
      </w:r>
    </w:p>
    <w:p>
      <w:pPr>
        <w:pStyle w:val="Style14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й образовательной подготовки, ядро которой является общей частью всех учебных программ;</w:t>
      </w:r>
    </w:p>
    <w:p>
      <w:pPr>
        <w:pStyle w:val="Style14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 условий для  развития  личностной мотивации, обеспечивающей развитие когнитивных и креативных способностей учащихся;</w:t>
      </w:r>
    </w:p>
    <w:p>
      <w:pPr>
        <w:pStyle w:val="Style14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;</w:t>
      </w:r>
    </w:p>
    <w:p>
      <w:pPr>
        <w:pStyle w:val="Style14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окое развитие сети внеклассной работы;</w:t>
      </w:r>
    </w:p>
    <w:p>
      <w:pPr>
        <w:pStyle w:val="Style14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видов информационных ресурсов для обеспечения, как потребностей обучения, так и личных информационных потребностей учащихс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е указанных условий позволит школе реализовать </w:t>
      </w:r>
      <w:r>
        <w:rPr>
          <w:sz w:val="28"/>
          <w:szCs w:val="28"/>
        </w:rPr>
        <w:t>педагогически,  психологически,  дидактически, 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ксте представлены образовательные программы:</w:t>
      </w:r>
    </w:p>
    <w:p>
      <w:pPr>
        <w:pStyle w:val="Style14"/>
        <w:numPr>
          <w:ilvl w:val="0"/>
          <w:numId w:val="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 (4 классы);</w:t>
      </w:r>
    </w:p>
    <w:p>
      <w:pPr>
        <w:pStyle w:val="Style14"/>
        <w:numPr>
          <w:ilvl w:val="0"/>
          <w:numId w:val="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 (5-9 класс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разовательных программ на каждой ступени соответствует принятой структуре образовательных 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программа </w:t>
      </w:r>
      <w:r>
        <w:rPr>
          <w:sz w:val="28"/>
          <w:szCs w:val="28"/>
        </w:rPr>
        <w:t>- это маршрут, на котором образовывается личность, вместе с тем - это нормативный текст, в котором определены цели, ценности образования на соответствующей его ступени, а также пути их достиж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труктура учебного плана на всех уровнях обучения</w:t>
      </w:r>
      <w:r>
        <w:rPr>
          <w:sz w:val="28"/>
          <w:szCs w:val="28"/>
        </w:rPr>
        <w:t xml:space="preserve"> сохраняет в необходимом объеме содержание образования согласно требованиям Государственных образовательных стандартов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ОБРАЗОВАТЕЛЬНАЯ ПРОГРАММА НАЧАЛЬНОГО ОБЩЕГО ОБРАЗОВАНИЯ.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УРОВЕНЬ  ОБУЧЕНИЯ   (4 КЛАССЫ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ояснительная зап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Целевое назначение</w:t>
      </w:r>
    </w:p>
    <w:p>
      <w:pPr>
        <w:pStyle w:val="Style14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полном объеме конституционных прав детей на образование;</w:t>
      </w:r>
    </w:p>
    <w:p>
      <w:pPr>
        <w:pStyle w:val="Style14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разовательного процесса, предусмотренного Базисным учебным планом;</w:t>
      </w:r>
    </w:p>
    <w:p>
      <w:pPr>
        <w:pStyle w:val="Style14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воения учащимися обязательного минимума содержания образования начальной школы, достижения уровня элементарной грамотности (обеспечение прочных навыков чтения, счета, грамотного письма, развития речи);</w:t>
      </w:r>
    </w:p>
    <w:p>
      <w:pPr>
        <w:pStyle w:val="Style14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ддержка индивидуальности ребенка;</w:t>
      </w:r>
    </w:p>
    <w:p>
      <w:pPr>
        <w:pStyle w:val="Style14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ддержка физического и психического развития детей;</w:t>
      </w:r>
    </w:p>
    <w:p>
      <w:pPr>
        <w:pStyle w:val="Style14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адаптация учащихся к обучению в школе, формирование и поддержка положительной мотивации познавательных способностей;</w:t>
      </w:r>
    </w:p>
    <w:p>
      <w:pPr>
        <w:pStyle w:val="Style14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способностей (умение рассуждать, анализировать, обобщать);</w:t>
      </w:r>
    </w:p>
    <w:p>
      <w:pPr>
        <w:pStyle w:val="Style14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общения со сверстниками;</w:t>
      </w:r>
    </w:p>
    <w:p>
      <w:pPr>
        <w:pStyle w:val="Style14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 (воображения, фантазии, ассоциативного мышления, образного восприятия окружающего мира);</w:t>
      </w:r>
    </w:p>
    <w:p>
      <w:pPr>
        <w:pStyle w:val="Style14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уманной, творческой личности, бережно и ответственно относящейся к себе, окружающему миру людей и миру природы;</w:t>
      </w:r>
    </w:p>
    <w:p>
      <w:pPr>
        <w:pStyle w:val="Style14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.</w:t>
      </w:r>
    </w:p>
    <w:p>
      <w:pPr>
        <w:pStyle w:val="Style14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е задачи:</w:t>
      </w:r>
    </w:p>
    <w:p>
      <w:pPr>
        <w:pStyle w:val="Style14"/>
        <w:numPr>
          <w:ilvl w:val="0"/>
          <w:numId w:val="5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знания ребенком самого себя, своих потребностей, стремлений и желаний, развития разных возможностей мировосприятия;</w:t>
      </w:r>
    </w:p>
    <w:p>
      <w:pPr>
        <w:pStyle w:val="Style14"/>
        <w:numPr>
          <w:ilvl w:val="0"/>
          <w:numId w:val="5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знания элементов окружающего мира, формирования элементов научной картины мира, что становится базой для дальнейшего обучения на 2-й ступени;</w:t>
      </w:r>
    </w:p>
    <w:p>
      <w:pPr>
        <w:pStyle w:val="Style14"/>
        <w:numPr>
          <w:ilvl w:val="0"/>
          <w:numId w:val="5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ит принцип: от ребенка - к миру, от мира - к ребенку. Программа ориентирована на развитие личности, на становление ребенка как субъекта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а выбора образовательной программы предполагает:</w:t>
      </w:r>
    </w:p>
    <w:p>
      <w:pPr>
        <w:pStyle w:val="Style14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>ознакомление родителей будущих первоклассников с реализуемой ОП (родительские собрания, день открытых дверей в школе, сайт школы, печатная информация (буклеты), информационный стенд, беседа с учителями  и администрацией);</w:t>
      </w:r>
    </w:p>
    <w:p>
      <w:pPr>
        <w:pStyle w:val="Style14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ителей начальной школы перед родителями детей, посещающих детский сад, по вопросам преемственности дошкольного и начального школьного образования;</w:t>
      </w:r>
    </w:p>
    <w:p>
      <w:pPr>
        <w:pStyle w:val="Style14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Уставом школы, лицензией, свидетельством о государственной аккредитации и другими нормативными документами, регламентирующими порядок организации образовательного процесса;</w:t>
      </w:r>
    </w:p>
    <w:p>
      <w:pPr>
        <w:pStyle w:val="Style14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здоровья детей (на основании медицинских документов);</w:t>
      </w:r>
    </w:p>
    <w:p>
      <w:pPr>
        <w:pStyle w:val="Style14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с детьми и родителями с целью определения школьной зрелости  (по желанию родител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ем детей в образовательное учреждение осуществляется в соответствии с Конституцией РФ,   Законом   «Об образовании в Российской Федерации», Типовым положением об общеобразовательном учреждении, нормативными актами МО Республики Башкортостан, Уставом  и  локальными актами школы. </w:t>
      </w:r>
    </w:p>
    <w:p>
      <w:pPr>
        <w:pStyle w:val="Style14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1"/>
        </w:numPr>
        <w:spacing w:lineRule="auto" w:line="36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Учебный пла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авлен на основании Регионального базисного учебного плана общеобразовательных учреждений Республики Башкортостан.(2013г)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иложение 1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.3. Учебны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при  выборе учебных программ и учебников, реализующих общеобразовательную программу начального общего образования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 реальности (осмысленный и компетентный отбор содержания)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сть, в соответствии с дидактической ориентацией (упрощенная система знаний, не искажающая элементов этой системы)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ям обучения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ным и иным характеристикам учащихся (с учетом психологических исследований)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енциал  учебника (воспитательный, развивающий, мотивирующий)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и структурная   преемственность с другими учебниками по данному предмету в рамках общей серии учебник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ответствии с целями 1 ступени общего образования в школе используются следующие учебные программы  и учебники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риложение 3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у базовой образовательной программы для 1 ступени обучения составляют  Государственные образовательные программ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4.  </w:t>
      </w:r>
      <w:r>
        <w:rPr>
          <w:b/>
          <w:sz w:val="28"/>
          <w:szCs w:val="28"/>
        </w:rPr>
        <w:t>Условия реализации образовательной программ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ормативные: </w:t>
      </w:r>
    </w:p>
    <w:p>
      <w:pPr>
        <w:pStyle w:val="Style14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</w:rPr>
        <w:t>В соответствии с гигиеническими требованиями к режиму учебно-воспитательного процесса, установленными СанПиНом  2.4.2.2821-10, занятия проводятся в 1 смену при 5-дневной учебной неделе в 1 классе и 6-ти дневной учебной неделе во 2-4 классах.</w:t>
      </w:r>
    </w:p>
    <w:p>
      <w:pPr>
        <w:pStyle w:val="Style14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учебной нагрузки составляет:</w:t>
      </w:r>
    </w:p>
    <w:p>
      <w:pPr>
        <w:pStyle w:val="Style14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 класс - 21 уроков в неделю;</w:t>
      </w:r>
    </w:p>
    <w:p>
      <w:pPr>
        <w:pStyle w:val="Style14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класс - 26 уроков в неделю;</w:t>
      </w:r>
    </w:p>
    <w:p>
      <w:pPr>
        <w:pStyle w:val="Style14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 класс - 26 уроков в неделю;</w:t>
      </w:r>
    </w:p>
    <w:p>
      <w:pPr>
        <w:pStyle w:val="Style14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 класс - 26 уроков в неделю.</w:t>
      </w:r>
    </w:p>
    <w:p>
      <w:pPr>
        <w:pStyle w:val="Style14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</w:rPr>
        <w:t>Занятия начинаются в 9.00 часов.</w:t>
      </w:r>
    </w:p>
    <w:p>
      <w:pPr>
        <w:pStyle w:val="Style14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 во 2-4 классах - 45 минут.</w:t>
      </w:r>
    </w:p>
    <w:p>
      <w:pPr>
        <w:pStyle w:val="Style14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</w:rPr>
        <w:t>Продолжительность перемен: 3 перемены  по 10 минут,  2 перемены по 20 минут.</w:t>
      </w:r>
    </w:p>
    <w:p>
      <w:pPr>
        <w:pStyle w:val="Style14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 каждом уроке проводятся  динамические паузы для учащихся.</w:t>
      </w:r>
    </w:p>
    <w:p>
      <w:pPr>
        <w:pStyle w:val="Style14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здоровительных целях и для облегчения процесса адаптации детей к требованиям образовательного учреждения в 1 классе применяется «ступенчатый» метод постепенного наращивания учебной нагруз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олняемость классов -  до 12 детей включительно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он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обучения является классно-урочная  систем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бный год делится   на четверти. Продолжительность каникул в течение учебного года составляет не менее 30 календарных дней, летом не менее 8 недель. Каникулы проводятся в сроки, установленные  годовым  календарным учебным граф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на 1 ступени обучения строится на основе принципов личностно-ориентированного подхода, где в  основе учебно-воспитательной деятельности   педагогов лежит процесс формирования индивидуальности ребенка, развития устойчивого познавательного интереса к обучению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едагогических технолог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воей образовательной деятельности, направленной на гармоничное развитие лич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бенка, учителя используют следующие педагогические технологии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адиционные технолог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ое усвоение учебного материала на всех этапах обучения обеспечивают традиционные классно-урочные технологии, предусматривающие обязательные этапы на уроке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усвоения пройденного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нового материала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лученных знаний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и активных форм и методов: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-путешествия;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уссии;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-сказки;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гровые технологии;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хнология опережающего обучения;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работа в парах и группах;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работка и защита проектов (индивидуальных и групповых);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игра по станциям;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ценировка;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путешеств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бор образовательных технологий основан на учете психофизиологических особенностей учащихся (половых, возрастных, свойствах темперамента). Учёт индивидуальных особенностей учащихся проводится учителями начальной школы в рамках учебной и проект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учебной деятельности учащихся обусловлено созданием воспитательной системы через реализацию целевых программ. Программы направлены на формирование нравственного, познавательного, коммуникативного, эстетического и физического потенциалов учеников, на развитие и проявление их индивидуальных особенносте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и организации внеучебной деятельности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технологии (методики) воспитания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риемы и методы моделирования воспитательной системы класса, методы коллективной творческой деятельности, творческая мастерская, игровые и др.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формы организации воспитательного процесс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раздник, коллективное творческое  дело, викторина, конкурс,  выставка, экскурсия, устный журнал, беседа и др.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ченическое самоуправлени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е в рамках  классного коллектива (ответственные дежурные, система индивидуальных и групповых поручений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школьные кружки и секци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портивные  секции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программы   досуговых  мероприятий, приуроченные к празднованию памятных дат и государстве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здников. Взаимодействие с школьной библиотеко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 </w:t>
      </w:r>
      <w:r>
        <w:rPr>
          <w:b/>
          <w:sz w:val="28"/>
          <w:szCs w:val="28"/>
        </w:rPr>
        <w:t>Планируемые результаты и способы оценивания достижений.</w:t>
        <w:tab/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ровня элементарной грамотности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умений социальной коммуникации младшего школьника с другими учащимися и взрослыми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ойчивого познавательного интереса у учащегося, навыков анализа, рефлексии, проектирования при решении учебных задач и проблемных ситуаций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и эстетической культуры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и эстетических начал  личности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отечественной и мировой культуре и создание тем самым базы для последующего освоения образовательной программы основной школы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на обучение в основной школе и адаптации к ней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ученика к продолжению образования на второй ступени. </w:t>
      </w:r>
    </w:p>
    <w:p>
      <w:pPr>
        <w:pStyle w:val="Style14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начальной школы</w:t>
      </w:r>
    </w:p>
    <w:p>
      <w:pPr>
        <w:pStyle w:val="Style14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 xml:space="preserve">это </w:t>
      </w:r>
      <w:r>
        <w:rPr>
          <w:i/>
          <w:iCs/>
          <w:sz w:val="28"/>
          <w:szCs w:val="28"/>
        </w:rPr>
        <w:t xml:space="preserve">ученик, </w:t>
      </w:r>
      <w:r>
        <w:rPr>
          <w:sz w:val="28"/>
          <w:szCs w:val="28"/>
        </w:rPr>
        <w:t>который успешно овладел обязательным минимумом содержания образования, достиг уровня элементарной  грамотности, а именно, сформированности опорных знаний и учебных умений в области счета, письма, чтения и умения  решать простейшие познавательные задачи; он  готов, а главное, хочет учиться;</w:t>
      </w:r>
    </w:p>
    <w:p>
      <w:pPr>
        <w:pStyle w:val="Style14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 xml:space="preserve">это </w:t>
      </w:r>
      <w:r>
        <w:rPr>
          <w:i/>
          <w:iCs/>
          <w:sz w:val="28"/>
          <w:szCs w:val="28"/>
        </w:rPr>
        <w:t xml:space="preserve">ученик, </w:t>
      </w:r>
      <w:r>
        <w:rPr>
          <w:sz w:val="28"/>
          <w:szCs w:val="28"/>
        </w:rPr>
        <w:t>у которого есть потребность выполнять правила для учащихся; он умеет  различать хорошие и плохие поступки  людей, правильно оценивать свои действия и поведение одноклассников, соблюдает порядок и дисциплину в школе и общественных местах;</w:t>
      </w:r>
    </w:p>
    <w:p>
      <w:pPr>
        <w:pStyle w:val="Style14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 xml:space="preserve">это </w:t>
      </w:r>
      <w:r>
        <w:rPr>
          <w:i/>
          <w:iCs/>
          <w:sz w:val="28"/>
          <w:szCs w:val="28"/>
        </w:rPr>
        <w:t xml:space="preserve">ученик, </w:t>
      </w:r>
      <w:r>
        <w:rPr>
          <w:sz w:val="28"/>
          <w:szCs w:val="28"/>
        </w:rPr>
        <w:t>у  которого  есть опыт участия в подготовке и проведении общественно полезных дел, осуществления индивидуального и коллективного выбора  поручений и заданий в процессе организации  жизнедеятельности  в  классе и школе;</w:t>
      </w:r>
    </w:p>
    <w:p>
      <w:pPr>
        <w:pStyle w:val="Style14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 xml:space="preserve">это </w:t>
      </w:r>
      <w:r>
        <w:rPr>
          <w:i/>
          <w:iCs/>
          <w:sz w:val="28"/>
          <w:szCs w:val="28"/>
        </w:rPr>
        <w:t xml:space="preserve">ученик, </w:t>
      </w:r>
      <w:r>
        <w:rPr>
          <w:sz w:val="28"/>
          <w:szCs w:val="28"/>
        </w:rPr>
        <w:t>который способен сопереживать, сочувствовать, проявлять внимание к другим людям, животным, природе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это ученик, </w:t>
      </w:r>
      <w:r>
        <w:rPr>
          <w:sz w:val="28"/>
          <w:szCs w:val="28"/>
        </w:rPr>
        <w:t>который стремится стать сильным, быстрым, ловким и закаленны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учета и контроля достижений учащихся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кущие формы контроля</w:t>
      </w:r>
    </w:p>
    <w:p>
      <w:pPr>
        <w:pStyle w:val="Style14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ая успеваемость</w:t>
      </w:r>
    </w:p>
    <w:p>
      <w:pPr>
        <w:pStyle w:val="Style14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ые ответы на уроках</w:t>
      </w:r>
    </w:p>
    <w:p>
      <w:pPr>
        <w:pStyle w:val="Style14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 проверочные работы</w:t>
      </w:r>
    </w:p>
    <w:p>
      <w:pPr>
        <w:pStyle w:val="Style14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техники чтения</w:t>
      </w:r>
    </w:p>
    <w:p>
      <w:pPr>
        <w:pStyle w:val="Style14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е формы  итогового контроля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овые контрольные работы  по  русскому  языку и математике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техники чт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Изменяются функции оценки. Учитель индивидуально оценивает достижения детей. Начиная с первого класса,  у  каждого ребёнка  формируется своё собственное   «Портфолио». В «Портфолио»  помещаются дипломы, грамоты, сертификаты.  Родители регулярно знакомятся с «Портфолио» и дают свою оценку достижений собствен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бён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ереход от системы учета знаний к системе учета личностных  достижений происходит по следующим критериям:</w:t>
      </w:r>
    </w:p>
    <w:p>
      <w:pPr>
        <w:pStyle w:val="Style14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учебной деятельности</w:t>
      </w:r>
    </w:p>
    <w:p>
      <w:pPr>
        <w:pStyle w:val="Style14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бных принадлежностей</w:t>
      </w:r>
    </w:p>
    <w:p>
      <w:pPr>
        <w:pStyle w:val="Style14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выполнение домашних заданий</w:t>
      </w:r>
    </w:p>
    <w:p>
      <w:pPr>
        <w:pStyle w:val="Style14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, олимпиадах</w:t>
      </w:r>
    </w:p>
    <w:p>
      <w:pPr>
        <w:pStyle w:val="Style14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деятельности</w:t>
      </w:r>
    </w:p>
    <w:p>
      <w:pPr>
        <w:pStyle w:val="Style14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на уроках и во внеурочной деятельности</w:t>
      </w:r>
    </w:p>
    <w:p>
      <w:pPr>
        <w:pStyle w:val="Style14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</w:t>
      </w:r>
    </w:p>
    <w:p>
      <w:pPr>
        <w:pStyle w:val="Style14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узнать новое, любознательность</w:t>
      </w:r>
    </w:p>
    <w:p>
      <w:pPr>
        <w:pStyle w:val="Style14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ружков, секци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культура:</w:t>
      </w:r>
    </w:p>
    <w:p>
      <w:pPr>
        <w:pStyle w:val="Style14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озор (начитанность, осведомленность, эрудиция)</w:t>
      </w:r>
    </w:p>
    <w:p>
      <w:pPr>
        <w:pStyle w:val="Style14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ливость, отзывчивость</w:t>
      </w:r>
    </w:p>
    <w:p>
      <w:pPr>
        <w:pStyle w:val="Style14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тичность</w:t>
      </w:r>
    </w:p>
    <w:p>
      <w:pPr>
        <w:pStyle w:val="Style14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</w:t>
      </w:r>
    </w:p>
    <w:p>
      <w:pPr>
        <w:pStyle w:val="Style14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ческих норм по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ироко используются формы общественной  аттестации:  </w:t>
      </w:r>
    </w:p>
    <w:p>
      <w:pPr>
        <w:pStyle w:val="Style14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е, школьные, районные конкурсы;</w:t>
      </w:r>
    </w:p>
    <w:p>
      <w:pPr>
        <w:pStyle w:val="Style14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лимпиады;</w:t>
      </w:r>
    </w:p>
    <w:p>
      <w:pPr>
        <w:pStyle w:val="Style14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творческого проект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диагностики освоения образовательной программ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включает в себя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о-педагогическую диагностику:</w:t>
      </w:r>
    </w:p>
    <w:p>
      <w:pPr>
        <w:pStyle w:val="Style14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семьи;</w:t>
      </w:r>
    </w:p>
    <w:p>
      <w:pPr>
        <w:pStyle w:val="Style14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 для развития и воспитания ребенка дома;</w:t>
      </w:r>
    </w:p>
    <w:p>
      <w:pPr>
        <w:pStyle w:val="Style14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казания различных видов необходимой помощи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едицинскую диагностику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ровень здоровья ребенка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сихологическую диагностику:</w:t>
      </w:r>
    </w:p>
    <w:p>
      <w:pPr>
        <w:pStyle w:val="Style14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 произвольности психических процессов;</w:t>
      </w:r>
    </w:p>
    <w:p>
      <w:pPr>
        <w:pStyle w:val="Style14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(владение приемами понятийного мышления, способность к установлению причинно-следственных связей между изучаемыми учебными понятиями);</w:t>
      </w:r>
    </w:p>
    <w:p>
      <w:pPr>
        <w:pStyle w:val="Style14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мыслительных процессов (памяти, внимания, восприятия);</w:t>
      </w:r>
    </w:p>
    <w:p>
      <w:pPr>
        <w:pStyle w:val="Style14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адаптации к обучению в школе, уровень школьной тревожности, учебной мотивации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педагогическую диагностику:</w:t>
      </w:r>
    </w:p>
    <w:p>
      <w:pPr>
        <w:pStyle w:val="Style14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важнейших учебных действий;</w:t>
      </w:r>
    </w:p>
    <w:p>
      <w:pPr>
        <w:pStyle w:val="Style14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активности, самостоятельности в учебной работе, самостоятельная организация деятельности в рамках учебной работы;</w:t>
      </w:r>
    </w:p>
    <w:p>
      <w:pPr>
        <w:pStyle w:val="Style14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(понимание смысла изучаемых понятий, использование речи как инструмента мышления грамотность и словарный запас устной речи);</w:t>
      </w:r>
    </w:p>
    <w:p>
      <w:pPr>
        <w:pStyle w:val="Style14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 тонкой  моторики руки (понятность письма, аккуратность оформления письменных работ, способность к различным видам ручного труда);</w:t>
      </w:r>
    </w:p>
    <w:p>
      <w:pPr>
        <w:pStyle w:val="Style14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ственная  работоспособность и темп учебной деятельности (сохранение учебной активности в течение всего урока, адаптация к учебной нагрузке, способность работать в едином темпе со всем классом);</w:t>
      </w:r>
    </w:p>
    <w:p>
      <w:pPr>
        <w:pStyle w:val="Style14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чителем (установление адекватных ролевых отношений с учителем на уроках и вне его, проявление уважения к учителям, способность к установлению межличностных отношений с учителем).</w:t>
      </w:r>
    </w:p>
    <w:p>
      <w:pPr>
        <w:pStyle w:val="Style14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РАЗОВАТЕЛЬНАЯ ПРОГРАММА ОСНОВНОГО ОБЩЕГО ОБРАЗОВАНИЯ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 УРОВЕНЬ   ОБУЧЕНИЯ  (5-9 КЛАССЫ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е назначение: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полном объёме  конституционных прав детей на образование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разовательного процесса, предусмотренного Базисным учебным планом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ние условий для освоения учащимися обязательного минимума содержания образования данного уровня; </w:t>
      </w:r>
      <w:r>
        <w:rPr>
          <w:i/>
          <w:iCs/>
          <w:sz w:val="28"/>
          <w:szCs w:val="28"/>
        </w:rPr>
        <w:t xml:space="preserve">                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ддержка индивидуальности ребенка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ддержка физического и психического развития детей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для адаптации учащихся к особенностям основной школы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учащимся определиться в своих склонностях и интересах  учебной деятельности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способностей (умение рассуждать, анализировать, обобщать)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чебной самостоятельности и ответственности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 учащихся познавательного интереса и творческих способностей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общения со сверстниками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 (воображения, фантазии, ассоциативного мышления, образного восприятия окружающего мира)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оспитание гуманной, творческой личности, бережно и ответственно относящейся к себе, окружающему </w:t>
      </w:r>
      <w:r>
        <w:rPr>
          <w:smallCaps/>
          <w:sz w:val="28"/>
          <w:szCs w:val="28"/>
        </w:rPr>
        <w:t xml:space="preserve">   МИРУ  </w:t>
      </w:r>
      <w:r>
        <w:rPr>
          <w:sz w:val="28"/>
          <w:szCs w:val="28"/>
        </w:rPr>
        <w:t>людей и миру природы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е задачи:</w:t>
      </w:r>
    </w:p>
    <w:p>
      <w:pPr>
        <w:pStyle w:val="Style14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тановления отношения  ребенка к миру и к себе, своим потребностям, стремлениям, желаниям, развитие разных возможностей мировосприятия;</w:t>
      </w:r>
    </w:p>
    <w:p>
      <w:pPr>
        <w:pStyle w:val="Style14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учащихся,</w:t>
      </w:r>
      <w:r>
        <w:rPr>
          <w:b/>
          <w:bCs/>
          <w:sz w:val="28"/>
          <w:szCs w:val="28"/>
        </w:rPr>
        <w:t xml:space="preserve"> </w:t>
      </w:r>
      <w:r>
        <w:rPr/>
        <w:t>которым  адресована образовательная программа общего образования</w:t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678"/>
      </w:tblGrid>
      <w:tr>
        <w:trPr>
          <w:trHeight w:val="36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лет</w:t>
            </w:r>
          </w:p>
        </w:tc>
      </w:tr>
      <w:tr>
        <w:trPr>
          <w:trHeight w:val="62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товности к усвоению программ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шное овладение образовательной программ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ступени обучения</w:t>
            </w:r>
          </w:p>
        </w:tc>
      </w:tr>
      <w:tr>
        <w:trPr>
          <w:trHeight w:val="78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дицинских противопоказаний для обучения</w:t>
            </w:r>
          </w:p>
        </w:tc>
      </w:tr>
      <w:tr>
        <w:trPr>
          <w:trHeight w:val="73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мплектования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5 класса на основе 4-го класса своей школы.</w:t>
            </w:r>
          </w:p>
        </w:tc>
      </w:tr>
      <w:tr>
        <w:trPr>
          <w:trHeight w:val="48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а выбора общеобразовательной программы предполагает: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сведения родителей информации о реализуемых на предстоящем этапе обучения образовательных программах (школьный сайт, родительские собрания, стенд, печатная информация, беседы с администрацией и педагогами школы);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разовательных потребностей семьи (опросы, анкеты);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и на ее основе анализ сформированности познавательных интересов, мотивации учения (в течение учебного года);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 и на ее основе анализ успешности учебной деятельности (диагностическое отслеживание, результаты промежуточной аттестации);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Проведение педагогического консилиума по определению наличия у учащих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нований для выбора ОП;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с учащимися и родителями.</w:t>
      </w:r>
    </w:p>
    <w:p>
      <w:pPr>
        <w:pStyle w:val="Normal"/>
        <w:numPr>
          <w:ilvl w:val="1"/>
          <w:numId w:val="41"/>
        </w:numPr>
        <w:spacing w:lineRule="auto" w:line="360"/>
        <w:ind w:left="426" w:hanging="426"/>
        <w:jc w:val="both"/>
        <w:rPr/>
      </w:pPr>
      <w:r>
        <w:rPr>
          <w:b/>
          <w:bCs/>
          <w:sz w:val="28"/>
          <w:szCs w:val="28"/>
        </w:rPr>
        <w:t>Учебный план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авлен на основании Регионального базисного учебного плана общеобразовательных учреждений Республики Башкортостан. (2013г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(Приложение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.3. Учебны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базовой образовательной программы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составляют типовые учебные программы, утвержденные  МО РФ  и РБ. Обязательным   условием   реализации  учебных  программ является принцип преемственности.</w:t>
      </w:r>
      <w:r>
        <w:rPr>
          <w:b/>
          <w:bCs/>
          <w:sz w:val="28"/>
          <w:szCs w:val="28"/>
        </w:rPr>
        <w:t xml:space="preserve"> (Приложение 3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образовательной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организации учебного процесса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о-урочная система с элементами лекционно-семинарских занятий 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5-9-х классов работают в режиме шестидневной учебной  недели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урока 45 мину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елится на четверти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лняемость классов - до 12 человек включительно                </w:t>
      </w:r>
      <w:r>
        <w:rPr>
          <w:i/>
          <w:i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едагогические технологии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организации образовательного процесса наряду с традиционными методами обучения используются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-ориетированное обучение; 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оговые, дискуссионные формы обучения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обучающие технологии (работа в группах постоянного и переменного состава)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нформационно - коммуникационные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хнологии; 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ноуровневого обучения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чебного проектирования (метод проектов)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учно-практических конференц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й особенностью используемых технологий обучения является  ориентация на развитие:</w:t>
      </w:r>
    </w:p>
    <w:p>
      <w:pPr>
        <w:pStyle w:val="Style14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мышления;</w:t>
      </w:r>
    </w:p>
    <w:p>
      <w:pPr>
        <w:pStyle w:val="Style14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х умений в практико-ориентированной деятельности;</w:t>
      </w:r>
    </w:p>
    <w:p>
      <w:pPr>
        <w:pStyle w:val="Style14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аргументировать свою позицию;</w:t>
      </w:r>
    </w:p>
    <w:p>
      <w:pPr>
        <w:pStyle w:val="Style14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публично представлять результаты самостоятельно выполненных творческих работ;</w:t>
      </w:r>
    </w:p>
    <w:p>
      <w:pPr>
        <w:pStyle w:val="Style14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в самообразован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я организации внеучеб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неучебной деятельности учащихся 5-9-х классов обусловлено созданием воспитательной системы через реализацию целевой программы «Пионеры Башкортостана»: </w:t>
      </w:r>
    </w:p>
    <w:p>
      <w:pPr>
        <w:pStyle w:val="Style14"/>
        <w:numPr>
          <w:ilvl w:val="0"/>
          <w:numId w:val="39"/>
        </w:numPr>
        <w:spacing w:lineRule="auto" w:line="360"/>
        <w:jc w:val="both"/>
        <w:rPr/>
      </w:pPr>
      <w:r>
        <w:rPr>
          <w:sz w:val="28"/>
          <w:szCs w:val="28"/>
        </w:rPr>
        <w:t>взаимодействием с сельской библиотекой и др.;</w:t>
      </w:r>
    </w:p>
    <w:p>
      <w:pPr>
        <w:pStyle w:val="Style14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ми досуговых мероприятий, приуроченным к празднованию памятных дат и государственных праздников.</w:t>
      </w:r>
    </w:p>
    <w:p>
      <w:pPr>
        <w:pStyle w:val="Style14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ъединены в детскую организацию «Пионеры Башкортостана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собы оценивания дост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учета и контроля достижений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программе используются следующие основные формы учета достижений учащихся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ая успеваемость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четверти, по итогам года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контрольные работы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импиады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исследовательской и проектной работы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, доклады учащихся на конкурсах, выставках, конференциях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9 класса проводится    итоговая  аттестация. Продолжается  работа по формированию «Портфолио» учащегося, позволяющего учитывать достижения, получение дипломов, грамот по результатам их творческой и общественно-научной деятельно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иентация на достижения творческого развития учащихся сопровождается педагогической и психологической поддержками. Их основные задачи связаны:</w:t>
      </w:r>
    </w:p>
    <w:p>
      <w:pPr>
        <w:pStyle w:val="Style14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едупреждением перегрузки;</w:t>
      </w:r>
    </w:p>
    <w:p>
      <w:pPr>
        <w:pStyle w:val="Style14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выявлением индивидуальных особенностей познавательной деятельности, способностей  в избранной области  профессиональной  деятельности;</w:t>
      </w:r>
    </w:p>
    <w:p>
      <w:pPr>
        <w:pStyle w:val="Style14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  выявлением проблем в учебе, внеучебной и внеурочной жизни, в социальной сфере, личностных проблем.</w:t>
      </w:r>
    </w:p>
    <w:p>
      <w:pPr>
        <w:pStyle w:val="Style14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достижений учащихся фиксируется в «Портфолио», по итогам года, возможна защита «Портфолио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тоды диагностики освоения образовательной программы Диагностика включает в себя: </w:t>
      </w:r>
      <w:r>
        <w:rPr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социальную диагностику:</w:t>
      </w:r>
    </w:p>
    <w:p>
      <w:pPr>
        <w:pStyle w:val="Style14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для домашней работы;</w:t>
      </w:r>
    </w:p>
    <w:p>
      <w:pPr>
        <w:pStyle w:val="Style14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;</w:t>
      </w:r>
    </w:p>
    <w:p>
      <w:pPr>
        <w:pStyle w:val="Style14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казания различных видов помощ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едицинскую диагностику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зического здоровь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сихологическую диагностику:</w:t>
      </w:r>
    </w:p>
    <w:p>
      <w:pPr>
        <w:pStyle w:val="Style14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щей тревожности (отсутствие выраженных противоречий между требованиями педагогов и возможностями подростка);</w:t>
      </w:r>
    </w:p>
    <w:p>
      <w:pPr>
        <w:pStyle w:val="Style14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учащихся в деятельность и общение (эмоционально-положительное восприятие подростков системы своих отношений со сверстниками, субъективная включенность в отношения, восприятие своего статуса в классе как  положительного и удовлетворенность им);</w:t>
      </w:r>
    </w:p>
    <w:p>
      <w:pPr>
        <w:pStyle w:val="Style14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</w:t>
      </w:r>
    </w:p>
    <w:p>
      <w:pPr>
        <w:pStyle w:val="Style14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отношение к себе (позитивная, устойчивая адекватная самооценка, ориентация на будущее субъективное ощущение адекватности своего поведения и эмоциональных реакций);</w:t>
      </w:r>
    </w:p>
    <w:p>
      <w:pPr>
        <w:pStyle w:val="Style14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тепени удовлетворенности школьной жизнью; </w:t>
      </w:r>
    </w:p>
    <w:p>
      <w:pPr>
        <w:pStyle w:val="Style14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и характер учебной мотивации  (интерес к способам получения знаний,  умение ставить и достигать конкретные цели самообразования,  интерес к самостоятельным формам учебной деятельности, интерес к использованию результатов учебной работы социально-значимых  формах деятельности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педагогическую диагностику:</w:t>
      </w:r>
    </w:p>
    <w:p>
      <w:pPr>
        <w:pStyle w:val="Style14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ные и личностные достижения;</w:t>
      </w:r>
    </w:p>
    <w:p>
      <w:pPr>
        <w:pStyle w:val="Style14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образовательных областях;</w:t>
      </w:r>
    </w:p>
    <w:p>
      <w:pPr>
        <w:pStyle w:val="Style14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формированности  учебно-познавательных мотивов;</w:t>
      </w:r>
    </w:p>
    <w:p>
      <w:pPr>
        <w:pStyle w:val="Style14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формирования уровня функциональной грамотности (грамотность и богатый словарный запас устной речи, использование речи как инструмента мышления);</w:t>
      </w:r>
    </w:p>
    <w:p>
      <w:pPr>
        <w:pStyle w:val="Style14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 сформированности  важнейших учебных действий (выделение существенных признаков изучаемых понятий, оперирование  всей  системой  данных 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</w:t>
      </w:r>
    </w:p>
    <w:p>
      <w:pPr>
        <w:pStyle w:val="Style14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ственная работоспособность и темп учебной деятельности (сохранение учебной активности в течение всего урока, адаптация  к  учебной  нагрузке, способность работать в едином  темпе со всем классом и предпочтение высокого темпа   работы);</w:t>
      </w:r>
    </w:p>
    <w:p>
      <w:pPr>
        <w:pStyle w:val="Style14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едагогами (включенность в личностное общение с педагогами, способность к проявлению эмпатии по отношению к взрослым);</w:t>
      </w:r>
    </w:p>
    <w:p>
      <w:pPr>
        <w:pStyle w:val="Style14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денческая 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);</w:t>
      </w:r>
    </w:p>
    <w:p>
      <w:pPr>
        <w:pStyle w:val="Style14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нтерес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авления дополнительного образования;</w:t>
      </w:r>
    </w:p>
    <w:p>
      <w:pPr>
        <w:pStyle w:val="Style14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ое, создающее условия для углубленного изучения некоторых тем  предметов.</w:t>
      </w:r>
    </w:p>
    <w:p>
      <w:pPr>
        <w:pStyle w:val="Style14"/>
        <w:numPr>
          <w:ilvl w:val="0"/>
          <w:numId w:val="48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спитание гражданских качеств личности;</w:t>
      </w:r>
    </w:p>
    <w:p>
      <w:pPr>
        <w:pStyle w:val="Style14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тическое;</w:t>
      </w:r>
    </w:p>
    <w:p>
      <w:pPr>
        <w:pStyle w:val="Style14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рганизация образовательного процесса во второй половине дня имеет свои особенности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имеют право выбора дополнительных занятий по предметам;</w:t>
      </w:r>
    </w:p>
    <w:p>
      <w:pPr>
        <w:pStyle w:val="Style14"/>
        <w:numPr>
          <w:ilvl w:val="0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ходят на занятия в свободное от учебы время;</w:t>
      </w:r>
    </w:p>
    <w:p>
      <w:pPr>
        <w:pStyle w:val="Style14"/>
        <w:numPr>
          <w:ilvl w:val="0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школы создаются наиболее комфортные условия пребывания детей на занятиях;</w:t>
      </w:r>
    </w:p>
    <w:p>
      <w:pPr>
        <w:pStyle w:val="Style14"/>
        <w:numPr>
          <w:ilvl w:val="0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происходит в условиях неформального содружества детей и взрослых, объединенных общими интересами, добровольностью совместной деятельнос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им из приоритетных направлений является развитие познавательного интереса и рост интеллектуального уровня учащихся:</w:t>
      </w:r>
    </w:p>
    <w:p>
      <w:pPr>
        <w:pStyle w:val="Style14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едметных олимпиадах, в том числе через </w:t>
      </w:r>
      <w:r>
        <w:rPr>
          <w:sz w:val="28"/>
          <w:szCs w:val="28"/>
          <w:lang w:val="en-US"/>
        </w:rPr>
        <w:t>Internet</w:t>
      </w:r>
    </w:p>
    <w:p>
      <w:pPr>
        <w:pStyle w:val="Style14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и конференц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кольная образовательная среда создает возможность формирования допрофессиональной компетентности и повышения культурного уровня и кругозора учащихся. Совместная образовательная, профессиональная и культурная деятельность включена как в учебную, так и внеучебную деятельность учащихся. Обязательным компонентом образовательной среды является библиотека и медиатека школы и связанный с ней комплекс средств и условий для самостоятельной работы учащихся и использования современных  ИКТ. Учащиеся  успешно выступают с презентацией  результатов своей научно - исследовательской деятельности на конференциях,  конкурсах школьного, районного, краевого, всероссийского  уровне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5. Планируемые результаты и способы оценивания дости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жидаемый результат:</w:t>
      </w:r>
    </w:p>
    <w:p>
      <w:pPr>
        <w:pStyle w:val="Style14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е овладение предметами учебного плана на базовом уровне в соответствии с государственными образовательными стандартами.</w:t>
      </w:r>
    </w:p>
    <w:p>
      <w:pPr>
        <w:pStyle w:val="Style14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 на начальный    уровень функциональной грамотности,  предполагающий его полное достижение к окончанию основной школы.</w:t>
      </w:r>
    </w:p>
    <w:p>
      <w:pPr>
        <w:pStyle w:val="Style14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основ системного мышления и развитие мотивации к дальнейшему обучению.</w:t>
      </w:r>
    </w:p>
    <w:p>
      <w:pPr>
        <w:pStyle w:val="Style14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 уровня, готовности  к осознанному  выбору  дальнейшего  образовательного маршрута: </w:t>
      </w:r>
    </w:p>
    <w:p>
      <w:pPr>
        <w:pStyle w:val="Style14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особенностей выбранной школы; </w:t>
      </w:r>
    </w:p>
    <w:p>
      <w:pPr>
        <w:pStyle w:val="Style14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очное  соотнесение профессиональных намерений и собственных возможностей, подготовленность в предметной области, необходимой для получения дальнейшего профильного образования.</w:t>
      </w:r>
    </w:p>
    <w:p>
      <w:pPr>
        <w:pStyle w:val="Style14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такого уровня образованности  в предметных областях знания, которые позволят учащимся успешно продолжить обучение в профильной школе или других учебных заведениях.</w:t>
      </w:r>
    </w:p>
    <w:p>
      <w:pPr>
        <w:pStyle w:val="Style14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надпредметными знаниями и умениями, необходимыми для творческой и поисковой деятельности в выбранном профиле.</w:t>
      </w:r>
    </w:p>
    <w:p>
      <w:pPr>
        <w:pStyle w:val="Style14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основной школы - это ученик:</w:t>
      </w:r>
    </w:p>
    <w:p>
      <w:pPr>
        <w:pStyle w:val="Style14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 овладевший предметами учебного плана на базовом уровне в соответствии с учебным планом и  государственным образовательным стандартом;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гший уровня учебной  самостоятельности для     продолжения  образования  по программам,    обеспечивающим    углубленную    подготовку    учащихся    по    предметам предлагаемых   курсов или профилей;</w:t>
      </w:r>
    </w:p>
    <w:p>
      <w:pPr>
        <w:pStyle w:val="Style14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ающий устойчивой  мотивацией к продолжению обучения;</w:t>
        <w:tab/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ющий высказывать и отстаивать свою точку зрения; овладевший навыками неконфликтного  общения, способностью строить и вести общение в различных ситуациях и с людьми, отличающимися друг от друга по возрасту и другим признакам;</w:t>
      </w:r>
    </w:p>
    <w:p>
      <w:pPr>
        <w:pStyle w:val="Style14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активной гражданской позицией, способный проявлять сильные стороны своей личности   в жизнедеятельности  класса и школы;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ый видеть и понимать  гармонию и красоту, знающий  выдающихся деятелей и произведений литературы и искусства;</w:t>
      </w:r>
    </w:p>
    <w:p>
      <w:pPr>
        <w:pStyle w:val="Style14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ющий и соблюдающий режим занятий физическими упражнениями, способный разработать и реализовать индивидуальную программу физического совершенствования.</w:t>
      </w:r>
    </w:p>
    <w:p>
      <w:pPr>
        <w:pStyle w:val="Style14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ета и контроля достижений учащихс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тся  следующие основные формы учета достижений учащихся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ая успеваемость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четверти, по итогам года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контрольные работы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импиады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исследовательской и проектной работы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, доклады учащихся на конкурсах, выставках, конференциях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9 класса проводится    итоговая  аттестация. Продолжается  работа по формированию «Портфолио» учащегося, позволяющего учитывать достижения, получение дипломов, грамот по результатам их творческой и общественно-научной деятельнос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кущая успеваемость</w:t>
      </w:r>
    </w:p>
    <w:p>
      <w:pPr>
        <w:pStyle w:val="Style14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 диагностические работы по предметам учебного плана;</w:t>
      </w:r>
    </w:p>
    <w:p>
      <w:pPr>
        <w:pStyle w:val="Style14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зовые работы после изученной темы;</w:t>
      </w:r>
    </w:p>
    <w:p>
      <w:pPr>
        <w:pStyle w:val="Style14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Style14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еты;</w:t>
        <w:tab/>
      </w:r>
    </w:p>
    <w:p>
      <w:pPr>
        <w:pStyle w:val="Style14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ераты, творческие работы, доклады учащихся на конференциях, выставках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ттестация  по итогам учебно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 формы </w:t>
      </w:r>
      <w:r>
        <w:rPr>
          <w:b/>
          <w:bCs/>
          <w:i/>
          <w:iCs/>
          <w:sz w:val="28"/>
          <w:szCs w:val="28"/>
        </w:rPr>
        <w:t>промежуточной аттест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чностных достижений учащихся, характеризующих их успехи в учебной и  внеучебной (исследовательской, трудовой, общественной) деятельности. Текущая, промежуточная и итоговая аттестация учащихся производится по 5-ти балльной системе. Академическая неуспеваемость фиксируется при наличии неудовлетворительной годовой оценки по одному из предметов основного учебного план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Учет достижений учащихся во внеучебной деятельност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лиз «Портфолио»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дипломами, грамотами по результатам творческой и научной деятельности, результатам спортивных достижений и общественной актив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ремонии награждения по итогам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1984"/>
        <w:gridCol w:w="1276"/>
        <w:gridCol w:w="1701"/>
        <w:gridCol w:w="2202"/>
        <w:gridCol w:w="58"/>
        <w:gridCol w:w="1364"/>
      </w:tblGrid>
      <w:tr>
        <w:trPr>
          <w:trHeight w:val="780" w:hRule="exac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учеб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рограм</w:t>
              <w:softHyphen/>
              <w:t>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 утверж</w:t>
              <w:softHyphen/>
              <w:t>д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учебно-методического обес</w:t>
              <w:softHyphen/>
              <w:t>печен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</w:t>
              <w:softHyphen/>
              <w:t>ческие пособ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Учебно – методический комплект «Планета знаний», И.А. Петрова, 2007 г.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. Учебно – методический комплект  Школа 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Начальная школа  1-4 классы»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РФ АСТ Астрель Москва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Баласс 201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color w:val="000000"/>
              </w:rPr>
              <w:t>Желтовская Л.Я. Русский язык. М.:АСТ Астрель,2007г., для  4 классов,2011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333333"/>
              </w:rPr>
              <w:t xml:space="preserve">Русский язык. </w:t>
            </w:r>
            <w:r>
              <w:rPr>
                <w:rStyle w:val="Emphasis"/>
                <w:color w:val="333333"/>
              </w:rPr>
              <w:t>Авторы:</w:t>
            </w:r>
            <w:r>
              <w:rPr>
                <w:color w:val="333333"/>
              </w:rPr>
              <w:t xml:space="preserve"> Бунеев Р.Н., Бунеева Е.В., Пронина О.В., для 1, 2 ,3классов, 2011, 2012 г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2799" w:hRule="atLeas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Учебно – методический комплект «Планета знаний», И.А. Петрова, 2007 г.</w:t>
            </w:r>
          </w:p>
          <w:p>
            <w:pPr>
              <w:pStyle w:val="Normal"/>
              <w:rPr/>
            </w:pPr>
            <w:r>
              <w:rPr/>
              <w:t xml:space="preserve">Программа общеобразовательных учреждений. Учебно – методический комплект      </w:t>
            </w:r>
          </w:p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Начальная школа  1-4 классы»</w:t>
            </w:r>
          </w:p>
          <w:p>
            <w:pPr>
              <w:pStyle w:val="Normal"/>
              <w:rPr/>
            </w:pPr>
            <w:r>
              <w:rPr/>
              <w:t>УМК «Планета знаний»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Ф АСТ Астрель Москва 2007 г</w:t>
            </w:r>
          </w:p>
          <w:p>
            <w:pPr>
              <w:pStyle w:val="Normal"/>
              <w:rPr/>
            </w:pPr>
            <w:r>
              <w:rPr/>
              <w:t>М.Баласс 201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.Э. Кац «Литературное чтение». Москва «АСТРЕЛЬ», 2008г. для  4 класс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color w:val="333333"/>
              </w:rPr>
              <w:t xml:space="preserve">Букварь. </w:t>
            </w:r>
            <w:r>
              <w:rPr>
                <w:rStyle w:val="Emphasis"/>
                <w:color w:val="333333"/>
              </w:rPr>
              <w:t>Авторы:</w:t>
            </w:r>
            <w:r>
              <w:rPr>
                <w:color w:val="333333"/>
              </w:rPr>
              <w:t xml:space="preserve"> Бунеев Р.Н., Бунеева Е.В., Пронина О.В. 2011г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Литературное чтение.</w:t>
            </w:r>
            <w:r>
              <w:rPr>
                <w:color w:val="333333"/>
              </w:rPr>
              <w:t xml:space="preserve"> </w:t>
            </w:r>
            <w:r>
              <w:rPr>
                <w:rStyle w:val="Emphasis"/>
                <w:color w:val="333333"/>
              </w:rPr>
              <w:t xml:space="preserve">Авторы: </w:t>
            </w:r>
            <w:r>
              <w:rPr>
                <w:color w:val="333333"/>
              </w:rPr>
              <w:t>Бунеев Р.Н., Бунеева Е.В., для 1, 2 ,3 классов, 2011, 2012 г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</w:t>
            </w:r>
          </w:p>
        </w:tc>
      </w:tr>
      <w:tr>
        <w:trPr>
          <w:trHeight w:val="189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. Учебно – методический комплект Школа 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РФ, 2000, изд. «Просвещение», 2007г</w:t>
            </w:r>
          </w:p>
          <w:p>
            <w:pPr>
              <w:pStyle w:val="Normal"/>
              <w:rPr/>
            </w:pPr>
            <w:r>
              <w:rPr/>
              <w:t>М.Баласс 201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М. и др. М,:  Математика Просвещение, 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класс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>Математика.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Emphasis"/>
                <w:color w:val="333333"/>
              </w:rPr>
              <w:t xml:space="preserve">Авторы: </w:t>
            </w:r>
            <w:r>
              <w:rPr>
                <w:color w:val="333333"/>
              </w:rPr>
              <w:t>Демидова Т.Е., Козлова С.А., Тонких А.П., для 1, 2,3 классов, 2011, 2012 г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123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</w:t>
            </w:r>
          </w:p>
          <w:p>
            <w:pPr>
              <w:pStyle w:val="Normal"/>
              <w:jc w:val="both"/>
              <w:rPr/>
            </w:pPr>
            <w:r>
              <w:rPr/>
              <w:t>(башкирскийгос.)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манова М.Г., Толомбаев Х.А.., Давлетшина М.С. Башкорт телен</w:t>
            </w:r>
            <w:r>
              <w:rPr>
                <w:lang w:val="tt-RU"/>
              </w:rPr>
              <w:t>ә</w:t>
            </w:r>
            <w:r>
              <w:rPr/>
              <w:t>н программал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 РБ РА «Информреклама», Уфа, 200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тшина М.С. </w:t>
            </w:r>
          </w:p>
          <w:p>
            <w:pPr>
              <w:pStyle w:val="Normal"/>
              <w:rPr/>
            </w:pPr>
            <w:r>
              <w:rPr/>
              <w:t>Башкорт теле 2,3,4 Х.А.Толомбаев, Уфа «Китап», 2007  2,3,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1599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атарский)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/>
              <w:t>Рус м</w:t>
            </w:r>
            <w:r>
              <w:rPr>
                <w:lang w:val="be-BY"/>
              </w:rPr>
              <w:t xml:space="preserve">әктәпләрендә укучы татар балаларына ана теле </w:t>
            </w:r>
            <w:r>
              <w:rPr>
                <w:rFonts w:cs="Lucida Sans Unicode" w:ascii="Lucida Sans Unicode" w:hAnsi="Lucida Sans Unicode"/>
                <w:lang w:val="be-BY"/>
              </w:rPr>
              <w:t>һ</w:t>
            </w:r>
            <w:r>
              <w:rPr>
                <w:rFonts w:cs="Arial" w:ascii="Arial" w:hAnsi="Arial"/>
                <w:lang w:val="be-BY"/>
              </w:rPr>
              <w:t xml:space="preserve">әм әдәбият </w:t>
            </w:r>
            <w:r>
              <w:rPr>
                <w:lang w:val="be-BY"/>
              </w:rPr>
              <w:t>укыту программ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а,20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фурова Ф.А.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be-BY"/>
              </w:rPr>
              <w:t>әлимгәрәева Б.С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Уфа, 2007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!,2,3,4, к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198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  <w:p>
            <w:pPr>
              <w:pStyle w:val="Normal"/>
              <w:rPr/>
            </w:pPr>
            <w:r>
              <w:rPr/>
              <w:t>(английский)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 по учебному предмету иностранный язык. Стандарт нового поколения Вице президент РАО Кузнец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РФ, Изд. Просвещение20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З.Биболетова. и др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 </w:t>
            </w: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.» для 2 кл. Обнинск Титул, 201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3 кл. Обнинск Титул, 201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4 кл. Обнинск Титул, 20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1707" w:hRule="exac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 Просвещение  А.А.Плешаков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сква , Просвещение 2008 г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.А.Плешаков, «Окружающий мир» для  4  классов, 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1720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Учебно – методический комплект   Школа 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Баласс 201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>Окружающий мир.</w:t>
            </w:r>
            <w:r>
              <w:rPr>
                <w:color w:val="333333"/>
              </w:rPr>
              <w:t xml:space="preserve"> 1,2,3 кл </w:t>
            </w:r>
            <w:r>
              <w:rPr>
                <w:rStyle w:val="Emphasis"/>
                <w:color w:val="333333"/>
              </w:rPr>
              <w:t xml:space="preserve">Авторы: </w:t>
            </w:r>
            <w:r>
              <w:rPr>
                <w:color w:val="333333"/>
              </w:rPr>
              <w:t>Вахрушев А.А., Бурский О.В., Раутиан А.С., Данилов Д.Д., Бурский О.В. и др. С.В. 2011г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8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.Э. Пурик. Программа для 1-8 кл. средних общеобразовательных школ Программа общеобразовательных учреждений. Учебно – методический комплект  Школа 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 РБ РА «Информреклама», Уфа, 2007</w:t>
            </w:r>
          </w:p>
          <w:p>
            <w:pPr>
              <w:pStyle w:val="Normal"/>
              <w:rPr/>
            </w:pPr>
            <w:r>
              <w:rPr/>
              <w:t>М Баласс201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Э.Э. Пурик, Уфа «Китап», 2008, 4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>Изобразительное искусство. 1кл, 2 кл.</w:t>
            </w:r>
            <w:r>
              <w:rPr>
                <w:color w:val="333333"/>
              </w:rPr>
              <w:t xml:space="preserve"> 3 кл</w:t>
            </w:r>
            <w:r>
              <w:rPr>
                <w:rStyle w:val="Emphasis"/>
                <w:color w:val="333333"/>
              </w:rPr>
              <w:t xml:space="preserve">Авторы: </w:t>
            </w:r>
            <w:r>
              <w:rPr>
                <w:color w:val="333333"/>
              </w:rPr>
              <w:t>Куревина О.А., Ковалевская Е.Д. 2011г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</w:t>
            </w:r>
          </w:p>
        </w:tc>
      </w:tr>
      <w:tr>
        <w:trPr>
          <w:trHeight w:val="1267" w:hRule="exac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М. Геронимус. Школа мас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РБ «Просвещение», 201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.М. Геронимус «Маленький мастер», М.; АСТ-Пресс школа,2008 г, ,4 классы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1719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общеобразовательных учреждений. Учебно – методический комплект  Школа 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Баласс 201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>Технология.1 кл, 2 кл.</w:t>
            </w:r>
            <w:r>
              <w:rPr>
                <w:color w:val="333333"/>
              </w:rPr>
              <w:t xml:space="preserve"> 3 кл. </w:t>
            </w:r>
            <w:r>
              <w:rPr>
                <w:rStyle w:val="Emphasis"/>
                <w:color w:val="333333"/>
              </w:rPr>
              <w:t>Авторы:</w:t>
            </w:r>
            <w:r>
              <w:rPr>
                <w:color w:val="333333"/>
              </w:rPr>
              <w:t xml:space="preserve"> Куревина О.А., Лутцева Е.А., 2011, 2012 г.</w:t>
              <w:b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по физической культуре и ОБЖ для 1- 11 классов В.И. 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, 2009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И. Л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классы. 2010г. 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1954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образовательных учреждений. Учебно – методический комплект   </w:t>
            </w:r>
          </w:p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Баласс 201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Физическая культура.</w:t>
            </w:r>
            <w:r>
              <w:rPr>
                <w:color w:val="000000"/>
              </w:rPr>
              <w:t xml:space="preserve"> 1-3 кл. </w:t>
            </w:r>
            <w:r>
              <w:rPr>
                <w:rStyle w:val="Emphasis"/>
                <w:i w:val="false"/>
                <w:iCs w:val="false"/>
                <w:color w:val="000000"/>
              </w:rPr>
              <w:t>Автор:</w:t>
            </w:r>
            <w:r>
              <w:rPr>
                <w:color w:val="000000"/>
              </w:rPr>
              <w:t xml:space="preserve"> Егоров Б.Б., Пересадина Ю.Е. 201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</w:t>
            </w:r>
          </w:p>
        </w:tc>
      </w:tr>
      <w:tr>
        <w:trPr>
          <w:trHeight w:val="1592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Основы духовно-нравственной культуры на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Учебно – методический комплект      Школа 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Баласс 201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сновы духовно-нравственной культуры народов России</w:t>
            </w:r>
            <w:r>
              <w:rPr>
                <w:color w:val="000000"/>
              </w:rPr>
              <w:t xml:space="preserve">. </w:t>
            </w:r>
            <w:r>
              <w:rPr>
                <w:rStyle w:val="Emphasis"/>
                <w:i w:val="false"/>
                <w:iCs w:val="false"/>
                <w:color w:val="000000"/>
              </w:rPr>
              <w:t>Авторы:</w:t>
            </w:r>
            <w:r>
              <w:rPr>
                <w:color w:val="000000"/>
              </w:rPr>
              <w:t xml:space="preserve"> Бунеев Р.Н., Данилов Д.Д., Кремлева И.И., 2012 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5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 и культура Башкорто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льтура Башкортостана, Кузбеков Ф.Т., Кузбекова Р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РБ Уфа, 200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дельбаев М.Х. Живые родники 4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та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а-2009г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434" w:hRule="atLeast"/>
          <w:cantSplit w:val="true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общее образование </w:t>
            </w:r>
          </w:p>
        </w:tc>
      </w:tr>
      <w:tr>
        <w:trPr>
          <w:trHeight w:val="19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Н. Никольская, Н.М. Хасанов Программы по русскому языку и литературе для общеобразовательных школ 5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РФ «Просвещение» 200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 кл. Русский язык . С.Д.Ашурова, Москва «Просвещение» 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7 кл. Русский язык. С.Д. Ашурова и др. СПб Просвещение, 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. Р.Б. Сабаткоев Просвещение, 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.Р.Б. Сабаткоев Просвещение, 20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К. Бирюкова и др. Программа по русскому языку и литературе для общеобразовательных школ.</w:t>
            </w:r>
          </w:p>
          <w:p>
            <w:pPr>
              <w:pStyle w:val="Normal"/>
              <w:rPr/>
            </w:pPr>
            <w:r>
              <w:rPr/>
              <w:t>В.Я. Коровина.</w:t>
            </w:r>
          </w:p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РФ «Просвещение» 2007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литератур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 М.В.Черкезова, Дрофа, 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кл. М.В.Черкезова Дрофа, 2007;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кл. М.В.Черкезова Дрофа, 2008;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. К.Н.Нартов С.Петербург, 2006г 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кл. Н.Н. Вербовая, Русина С.Петербург, 2013 г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8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  <w:p>
            <w:pPr>
              <w:pStyle w:val="Normal"/>
              <w:rPr/>
            </w:pPr>
            <w:r>
              <w:rPr/>
              <w:t>(башкир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башкирскому языку</w:t>
            </w:r>
            <w:r>
              <w:rPr>
                <w:lang w:val="be-BY"/>
              </w:rPr>
              <w:t xml:space="preserve"> и литературе</w:t>
            </w:r>
            <w:r>
              <w:rPr/>
              <w:t xml:space="preserve"> для учащихся башкир</w:t>
            </w:r>
          </w:p>
          <w:p>
            <w:pPr>
              <w:pStyle w:val="Normal"/>
              <w:rPr/>
            </w:pPr>
            <w:r>
              <w:rPr/>
              <w:t>1-11классов школ с русским языком обучения .</w:t>
            </w:r>
          </w:p>
          <w:p>
            <w:pPr>
              <w:pStyle w:val="Normal"/>
              <w:rPr/>
            </w:pPr>
            <w:r>
              <w:rPr/>
              <w:t>Д.С.Тикеев,</w:t>
            </w:r>
          </w:p>
          <w:p>
            <w:pPr>
              <w:pStyle w:val="Normal"/>
              <w:rPr/>
            </w:pPr>
            <w:r>
              <w:rPr/>
              <w:t>Х.А.Толомбаев</w:t>
            </w:r>
          </w:p>
          <w:p>
            <w:pPr>
              <w:pStyle w:val="Normal"/>
              <w:rPr/>
            </w:pPr>
            <w:r>
              <w:rPr/>
              <w:t>А.Х.Вилданов,</w:t>
            </w:r>
          </w:p>
          <w:p>
            <w:pPr>
              <w:pStyle w:val="Normal"/>
              <w:rPr/>
            </w:pPr>
            <w:r>
              <w:rPr/>
              <w:t>М.С.Давлетшина,</w:t>
            </w:r>
          </w:p>
          <w:p>
            <w:pPr>
              <w:pStyle w:val="Normal"/>
              <w:rPr/>
            </w:pPr>
            <w:r>
              <w:rPr/>
              <w:t>Ф.А.Хуснутдинова,</w:t>
            </w:r>
          </w:p>
          <w:p>
            <w:pPr>
              <w:pStyle w:val="Normal"/>
              <w:rPr/>
            </w:pPr>
            <w:r>
              <w:rPr/>
              <w:t>В.И.Хаж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РБ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Издательство </w:t>
            </w:r>
            <w:r>
              <w:rPr/>
              <w:t>Ижевск</w:t>
            </w:r>
          </w:p>
          <w:p>
            <w:pPr>
              <w:pStyle w:val="Normal"/>
              <w:rPr/>
            </w:pPr>
            <w:r>
              <w:rPr/>
              <w:t>«КнигоГрад», 200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ашкорт теле </w:t>
            </w:r>
            <w:r>
              <w:rPr>
                <w:color w:val="000000"/>
                <w:lang w:val="be-BY"/>
              </w:rPr>
              <w:t>һәм әдәбиәте,7класс</w:t>
            </w:r>
          </w:p>
          <w:p>
            <w:pPr>
              <w:pStyle w:val="Normal"/>
              <w:ind w:right="-190" w:hanging="0"/>
              <w:rPr>
                <w:rFonts w:ascii="NewtonITT;Times New Roman" w:hAnsi="NewtonITT;Times New Roman" w:cs="NewtonITT;Times New Roman"/>
                <w:lang w:val="be-BY"/>
              </w:rPr>
            </w:pPr>
            <w:r>
              <w:rPr>
                <w:rFonts w:cs="NewtonITT;Times New Roman" w:ascii="NewtonITT;Times New Roman" w:hAnsi="NewtonITT;Times New Roman"/>
                <w:lang w:val="be-BY"/>
              </w:rPr>
              <w:t xml:space="preserve">Тикеев Д.С., Гафаров Б.Б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/>
              <w:t>Ф.А.Хуснутдинова, Ка</w:t>
            </w:r>
            <w:r>
              <w:rPr>
                <w:rFonts w:cs="Lucida Sans Unicode" w:ascii="Lucida Sans Unicode" w:hAnsi="Lucida Sans Unicode"/>
                <w:lang w:val="be-BY"/>
              </w:rPr>
              <w:t>һ</w:t>
            </w:r>
            <w:r>
              <w:rPr>
                <w:rFonts w:cs="Lucida Sans Unicode" w:ascii="Lucida Sans Unicode" w:hAnsi="Lucida Sans Unicode"/>
              </w:rPr>
              <w:t xml:space="preserve">арманов </w:t>
            </w:r>
          </w:p>
          <w:p>
            <w:pPr>
              <w:pStyle w:val="Normal"/>
              <w:ind w:right="-190" w:hanging="0"/>
              <w:rPr>
                <w:rFonts w:ascii="NewtonITT;Times New Roman" w:hAnsi="NewtonITT;Times New Roman" w:cs="NewtonITT;Times New Roman"/>
                <w:lang w:val="be-BY"/>
              </w:rPr>
            </w:pPr>
            <w:r>
              <w:rPr>
                <w:rFonts w:cs="NewtonITT;Times New Roman" w:ascii="NewtonITT;Times New Roman" w:hAnsi="NewtonITT;Times New Roman"/>
                <w:lang w:val="be-BY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  <w:p>
            <w:pPr>
              <w:pStyle w:val="Normal"/>
              <w:rPr/>
            </w:pPr>
            <w:r>
              <w:rPr/>
              <w:t>(английский)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 по учебному предмету иностранный язык. Стандарт нового поколения Вице президент РАО Кузнец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РФ, Изд. Просвещение201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уфман К.И. и др. </w:t>
            </w:r>
            <w:r>
              <w:rPr>
                <w:color w:val="000000"/>
                <w:lang w:val="en-US"/>
              </w:rPr>
              <w:t xml:space="preserve">«Happy English.ru»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5 </w:t>
            </w:r>
            <w:r>
              <w:rPr>
                <w:color w:val="000000"/>
              </w:rPr>
              <w:t>к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бнинск Титул, 200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уфман К.И. и др. </w:t>
            </w:r>
            <w:r>
              <w:rPr>
                <w:color w:val="000000"/>
                <w:lang w:val="en-US"/>
              </w:rPr>
              <w:t xml:space="preserve">«Happy English.ru»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6 </w:t>
            </w:r>
            <w:r>
              <w:rPr>
                <w:color w:val="000000"/>
              </w:rPr>
              <w:t>к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бнинск Титул, 200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уфман К.И. и др. </w:t>
            </w:r>
            <w:r>
              <w:rPr>
                <w:color w:val="000000"/>
                <w:lang w:val="en-US"/>
              </w:rPr>
              <w:t xml:space="preserve">«Happy English.ru»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7 </w:t>
            </w:r>
            <w:r>
              <w:rPr>
                <w:color w:val="000000"/>
              </w:rPr>
              <w:t>к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бнинск Титул, 200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уфман К.И. и др. </w:t>
            </w:r>
            <w:r>
              <w:rPr>
                <w:color w:val="000000"/>
                <w:lang w:val="en-US"/>
              </w:rPr>
              <w:t xml:space="preserve">«Happy English.ru»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8 </w:t>
            </w:r>
            <w:r>
              <w:rPr>
                <w:color w:val="000000"/>
              </w:rPr>
              <w:t>к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бнинск Титул, 20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426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атематика 5-6 классы. В.И. Жохо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математике7-9классы составитель А.Г. Морд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геометрии  7-9 классы составитель Т.А . Бурмист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  <w:p>
            <w:pPr>
              <w:pStyle w:val="Normal"/>
              <w:rPr/>
            </w:pPr>
            <w:r>
              <w:rPr/>
              <w:t xml:space="preserve">Программа для общеобразовательных шк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, Мнемозина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РФ , М,</w:t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РФ , М,</w:t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5 к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Я.Виленкин и др. М; Мнемозина, 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6 кл. Н.Я.Виленкин и др. М; Мнемозина, 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7 кл. А.Г.Мордкович. М; Мнемозина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8 кл. Макарычев и др. М; Просвещение 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9 кл. Макарычев и др. М; Просвещение 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7-9 кл. Л.С.Атанасян и др. М; Просвещение 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1368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нформатике Составитель  Семакин И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РФ, 2009г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 </w:t>
            </w:r>
            <w:r>
              <w:rPr>
                <w:color w:val="000000"/>
              </w:rPr>
              <w:t xml:space="preserve">Информатика и ИКТ 8к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БИНОМ Лаборатория знаний 2009</w:t>
            </w:r>
          </w:p>
          <w:p>
            <w:pPr>
              <w:pStyle w:val="Normal"/>
              <w:rPr/>
            </w:pPr>
            <w:r>
              <w:rPr/>
              <w:t xml:space="preserve">Семакин И.Г. </w:t>
            </w:r>
            <w:r>
              <w:rPr>
                <w:color w:val="000000"/>
              </w:rPr>
              <w:t xml:space="preserve">Информатика и ИКТ 9к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БИНОМ Лаборатория знаний 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 </w:t>
            </w:r>
          </w:p>
        </w:tc>
      </w:tr>
      <w:tr>
        <w:trPr>
          <w:trHeight w:val="494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оссийская и всеобщая история» 5-9 кл  Д.Д. Данилов, А.В. 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РФ, 2010Г.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 Вигасин Г.И. ГодерИ.С. Свенцицкая «История древнего ми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кл М Просвещение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А.Ведюшкин «История средних ве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кл М. Просвещение, 2007 Данилов Д.Д. и др. Российская история. 6 кл., М; «Баллас», 2008 Всеобщая история.Д.Д. Данилов.7 кл, «М. Баласс»,2010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анилов Д.Д. и д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история,Д.Д. Данилов,8кл, « М. Баласс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я России .Д.Д. Данилов. 8 к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М.Баласс»,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.Д.Данилов «Российская история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>- начало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» 9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Баласс, 200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254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И.Козленко , И.В.Козленко Программа курса обществознания 6-7 классы Кравченко </w:t>
            </w:r>
          </w:p>
          <w:p>
            <w:pPr>
              <w:pStyle w:val="Normal"/>
              <w:rPr/>
            </w:pPr>
            <w:r>
              <w:rPr/>
              <w:t>Программа курса А.И.,Хро-мова И.В.; «Обществознание»   5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ш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 , 201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РФ, 2007 го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И.Кравчен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знание 8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И.Кравчен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знание 9 клас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, Просвещение,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И.Кравченко Обществознание,7 класс М.; русское слово ;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Обществознание,6 класс М.; русское слово ;20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139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– методи-ческие материалы . Гео-графия 6-9 кл. Сиротин В.И., М; «Дрофа»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РФ, 201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В.П.Дронов ,   География ,М, «Дрофа»,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. И.В. Душина  и др. География.  Материки, океаны, народы и страны. М; «Дрофа»,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. В.П.Дронов География: природа России. М, «Дрофа»,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. В.П.Дронов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Росс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 «Дрофа»,20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75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чменко В.С., М, «Дрофа»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РФ, 200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 М,М, Плешаков.Н.Н. Сонин Природоведение, М, «Дрофа», 20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91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утник Е.М. Перышкин А.В. Программа основной школы. Физика 7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РФ от 07.07. 2007г. №03-126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.А.В. Перышкин Физика, М, Дрофа,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. А.В.Перышкин Физика, М, Дрофа,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. А.В.Перышкин и Е.В.Гутник. Физика, М, Дрофа, 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114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-11 классов обще-образовательных учреж-дений. О.С. Габриелян, М, Дрофа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РФ200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имия 8-кл. С.Т. Габриелян О.С. Москва, 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. С.Т. Габриелян О.С. Москва, 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130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чменко В.С., М, «Дрофа»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РФ, 200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6 кл. И.Н.Пономарева, «Вентана- Граф», 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. В.М.Константинов. «Вентана -Граф»,,200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.8 кл. А.Г. Дрогомилов, « Вентана-Граф»,200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к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офа , 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82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Г.Ямалетдинова и др. Программа для 1-8 кл общеобразовательных школ, гимназии, лиц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РБ Уфа, 201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256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1-8 клас-сов средних общеобра-зовательных учреж-дении. Пурик Э.Э. Программа общеобразовательных учебных заведений РФ. А.Д.Ботвинников, М, Просвещение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РБ РА «Информрекла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РФ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 Э.Э.Пурик Тг.Уфа;Кита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6класс- 2007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8 классы – 2007 год А.Д.Ботвиннников Черчение, М, АСТ «Астрель», 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280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И. Белова. Программа для общеобразователь-ных учреждений Трудовое обучение 5-9 кл сель-ской школы «Сельский дом и семья», М, Просвещение, 20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РФ М, Просвещение 200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Д.Симоненко М, «Вентана – Граф», 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Д.Симоненко М, «Вентана – Граф», 2007 (вариант для девочек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имоненко В.Д., Хотунцев Технология.Трудовое обучение 5-11 к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113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целевая  программа обучения населения ОБЖ  авт-сост В.А. .Шкен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, 200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 8  кл. А.Т. Смирнов,  Просвещение, 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127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 физического воспитания  для 1- 11 классов </w:t>
            </w:r>
          </w:p>
          <w:p>
            <w:pPr>
              <w:pStyle w:val="Normal"/>
              <w:rPr/>
            </w:pPr>
            <w:r>
              <w:rPr/>
              <w:t>В.И. 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, Просвещение, 201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И. Л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,2010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280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башкирскому языку</w:t>
            </w:r>
            <w:r>
              <w:rPr>
                <w:lang w:val="be-BY"/>
              </w:rPr>
              <w:t xml:space="preserve"> </w:t>
            </w:r>
            <w:r>
              <w:rPr/>
              <w:t xml:space="preserve"> для  школ с русским языком обучения </w:t>
            </w:r>
          </w:p>
          <w:p>
            <w:pPr>
              <w:pStyle w:val="Normal"/>
              <w:rPr/>
            </w:pPr>
            <w:r>
              <w:rPr/>
              <w:t>(1-11классы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.М.Габитова.</w:t>
            </w:r>
          </w:p>
          <w:p>
            <w:pPr>
              <w:pStyle w:val="Normal"/>
              <w:rPr/>
            </w:pPr>
            <w:r>
              <w:rPr/>
              <w:t>М.Г.Усм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</w:t>
            </w:r>
          </w:p>
          <w:p>
            <w:pPr>
              <w:pStyle w:val="Normal"/>
              <w:rPr/>
            </w:pPr>
            <w:r>
              <w:rPr/>
              <w:t>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РБ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Издательство </w:t>
            </w:r>
            <w:r>
              <w:rPr/>
              <w:t>Ижевск</w:t>
            </w:r>
          </w:p>
          <w:p>
            <w:pPr>
              <w:pStyle w:val="Normal"/>
              <w:rPr/>
            </w:pPr>
            <w:r>
              <w:rPr/>
              <w:t>«КнигоГрад»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Г.Усманова.</w:t>
            </w:r>
          </w:p>
          <w:p>
            <w:pPr>
              <w:pStyle w:val="Normal"/>
              <w:rPr/>
            </w:pPr>
            <w:r>
              <w:rPr/>
              <w:t>Башкорт теле.  Өфө «Китап» 2006г.,5класс</w:t>
            </w:r>
          </w:p>
          <w:p>
            <w:pPr>
              <w:pStyle w:val="Normal"/>
              <w:rPr/>
            </w:pPr>
            <w:r>
              <w:rPr/>
              <w:t>З.М.Габитова.М.Г.Усманова</w:t>
            </w:r>
          </w:p>
          <w:p>
            <w:pPr>
              <w:pStyle w:val="Normal"/>
              <w:rPr/>
            </w:pPr>
            <w:r>
              <w:rPr/>
              <w:t>Башкорт теле.   Өфө «Китап» 2010г,6класс</w:t>
            </w:r>
          </w:p>
          <w:p>
            <w:pPr>
              <w:pStyle w:val="Normal"/>
              <w:rPr/>
            </w:pPr>
            <w:r>
              <w:rPr/>
              <w:t>З.М.Габитова,М.Г.Усманова. Л.Г.Валишина Башкорт теле.  Өфө «Китап» 2010г.7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Г.Усманова. З.М.Габитова Башкорт теле.  Өфө «Китап» 2010г.8класс, М.Г.Усманова З.М.Габитова. Башкорт теле.  Өфө «Китап» 2009г.9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91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Башкорто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1-11 кл. общеобразовательных школ. Сулеймано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РБ Уфа, 200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Башкортостана 1-11 кл. Азнагулов Р.Г. и др. Уфа, Китап, 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 Галин, Р.А.Кузбе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Башкортостана, 20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84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Башкорто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хов З.А. и др. Программа по предмету «История Башкорто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РБ Уфа, 200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 кл. Акманов И.Г. и др. Уфа, Китап, 20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51"/>
        <w:gridCol w:w="1967"/>
        <w:gridCol w:w="1976"/>
        <w:gridCol w:w="170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грам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сво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выдаваемый по окончании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чального обще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щ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b/>
          <w:b/>
          <w:bCs/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</w:r>
    </w:p>
    <w:p>
      <w:pPr>
        <w:pStyle w:val="Normal"/>
        <w:rPr>
          <w:rFonts w:eastAsia="TimesNewRoman;Arial Unicode MS"/>
          <w:b/>
          <w:b/>
          <w:bCs/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NewtonIT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705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bCs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32z1">
    <w:name w:val="WW8Num32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1">
    <w:name w:val="WW8Num40z1"/>
    <w:qFormat/>
    <w:rPr>
      <w:b/>
      <w:bCs/>
    </w:rPr>
  </w:style>
  <w:style w:type="character" w:styleId="WW8Num40z2">
    <w:name w:val="WW8Num40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1">
    <w:name w:val="WW8Num48z1"/>
    <w:qFormat/>
    <w:rPr>
      <w:b/>
      <w:b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Cambria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cs="Cambria"/>
      <w:b/>
      <w:bCs/>
      <w:sz w:val="26"/>
      <w:szCs w:val="26"/>
    </w:rPr>
  </w:style>
  <w:style w:type="character" w:styleId="12">
    <w:name w:val=" Знак Знак12"/>
    <w:qFormat/>
    <w:rPr>
      <w:rFonts w:ascii="Calibri" w:hAnsi="Calibri" w:cs="Calibri"/>
      <w:b/>
      <w:bCs/>
      <w:sz w:val="28"/>
      <w:szCs w:val="28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</w:rPr>
  </w:style>
  <w:style w:type="character" w:styleId="10">
    <w:name w:val=" Знак Знак10"/>
    <w:qFormat/>
    <w:rPr>
      <w:rFonts w:ascii="Calibri" w:hAnsi="Calibri" w:cs="Calibri"/>
      <w:b/>
      <w:bCs/>
    </w:rPr>
  </w:style>
  <w:style w:type="character" w:styleId="9">
    <w:name w:val=" Знак Знак9"/>
    <w:qFormat/>
    <w:rPr>
      <w:rFonts w:ascii="Calibri" w:hAnsi="Calibri" w:cs="Calibri"/>
      <w:sz w:val="24"/>
      <w:szCs w:val="24"/>
    </w:rPr>
  </w:style>
  <w:style w:type="character" w:styleId="8">
    <w:name w:val=" Знак Знак8"/>
    <w:qFormat/>
    <w:rPr>
      <w:rFonts w:ascii="Calibri" w:hAnsi="Calibri" w:cs="Calibri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cs="Cambria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yle6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0"/>
      <w:szCs w:val="20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000000"/>
      <w:u w:val="single"/>
    </w:rPr>
  </w:style>
  <w:style w:type="character" w:styleId="Style10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C7">
    <w:name w:val="c7"/>
    <w:basedOn w:val="Style5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21">
    <w:name w:val=" Знак Знак2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11:00Z</dcterms:created>
  <dc:creator>Для игр и програм!</dc:creator>
  <dc:description/>
  <cp:keywords/>
  <dc:language>en-US</dc:language>
  <cp:lastModifiedBy>Admin</cp:lastModifiedBy>
  <cp:lastPrinted>2014-07-10T23:41:00Z</cp:lastPrinted>
  <dcterms:modified xsi:type="dcterms:W3CDTF">2014-10-14T19:12:00Z</dcterms:modified>
  <cp:revision>3</cp:revision>
  <dc:subject/>
  <dc:title>Принято на заседании                                                Утверждаю</dc:title>
</cp:coreProperties>
</file>